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tLeast" w:line="28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Fac-simile domanda di ammission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S BERGAMO</w:t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GALLICCIOLLI, 4</w:t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121 BERGA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ome e cognom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  il 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 n.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>(luogo e provinci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 telefono __________________________ cellulare 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ammesso alla seguente procedura: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4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sotto la propria  responsabilità, ai sensi degli artt. 46 e 47 del D.P.R. 28.12.2000 n. 445 e consapevole delle sanzioni penali previste all’art. 76 dello stesso D.P.R. per le ipotesi di falsità in atti e dichiarazioni mendac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essere in possesso dei seguenti requisiti generali richiesti dal b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360"/>
        <w:ind w:left="284" w:right="-8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360"/>
        <w:ind w:left="284" w:right="-8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nelle liste elettorali del Comune di 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dall’impiego, ovvero licenziato da pubbliche amministr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ei confronti degli obblighi militari nella seguente posizione 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essere in possesso dei seguenti requisiti specifici di ammiss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aurea in ___________________________________________________________ conseguita in data _________________________ presso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scrizione all’albo ____________________________ della Provincia di __________________________ al n.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specializzazione in ______________________________________________ conseguito il __________________ presso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ata legale del corso anni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ianità di servizio di anni ______ maturata nella disciplina di   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testato di formazione manageriale conseguito il ____________ presso __________________________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ovver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riservarsi di conseguire </w:t>
      </w:r>
      <w:r>
        <w:rPr>
          <w:rFonts w:cs="Arial" w:ascii="Arial" w:hAnsi="Arial"/>
          <w:bCs/>
          <w:sz w:val="20"/>
        </w:rPr>
        <w:t>l'attestato di formazione manageriale entro un anno dall'inizio dell'incarico qualora conferit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attualmente servizio con rapporto di lavoro subordinato presso la seguente Pubblica Amministrazione:</w:t>
      </w:r>
    </w:p>
    <w:p>
      <w:pPr>
        <w:pStyle w:val="Normal"/>
        <w:spacing w:before="0" w:after="12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/Ente ___________________________________________________________________________</w:t>
      </w:r>
    </w:p>
    <w:p>
      <w:pPr>
        <w:pStyle w:val="Normal"/>
        <w:spacing w:before="0" w:after="12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 profilo di __________________________ disciplina di _______________________________________</w:t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>a tempo   indeterminato   determinato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rapporto di lavoro a tempo pieno</w:t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ndirizzo al quale deve essergli fatta ogni necessaria comunicazione relativa alla presente procedura  è il segu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_________________________________________________               n.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___________________________________________________                CAP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20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20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 profilo professionale che caratterizza la struttura complessa in argomento, allegato e pubblicato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ts-bg.it</w:t>
        </w:r>
      </w:hyperlink>
      <w:r>
        <w:rPr>
          <w:rFonts w:cs="Arial" w:ascii="Arial" w:hAnsi="Arial"/>
          <w:sz w:val="20"/>
          <w:szCs w:val="20"/>
        </w:rPr>
        <w:t xml:space="preserve"> – nella sezione “concorsi e avvisi”;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bbligo, in caso di variazione di indirizzo, di comunicazione all'Azienda, la quale non si assume responsabilità alcuna in caso di irreperibilità presso il recapito comunicato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consapevole c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a della nomina del candidato prescelto, i </w:t>
      </w:r>
      <w:r>
        <w:rPr>
          <w:rFonts w:cs="Arial" w:ascii="Arial" w:hAnsi="Arial"/>
          <w:i/>
          <w:sz w:val="20"/>
          <w:szCs w:val="20"/>
        </w:rPr>
        <w:t>curricula</w:t>
      </w:r>
      <w:r>
        <w:rPr>
          <w:rFonts w:cs="Arial" w:ascii="Arial" w:hAnsi="Arial"/>
          <w:sz w:val="20"/>
          <w:szCs w:val="20"/>
        </w:rPr>
        <w:t xml:space="preserve"> inviati dai concorrenti presentatisi al colloquio verranno pubblicati sul sito internet aziendale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Normal"/>
        <w:ind w:left="720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                                          firma___________________________________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formativo e professio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elle Istituzi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quali-quantitativa delle prestazi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’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a di concorso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4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Fac-simile curriculum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0830</wp:posOffset>
                </wp:positionV>
                <wp:extent cx="64096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 DIRETTORE GENERALE DELL’ATS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IA GALLICCIOLLI, 4 – 24121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2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 DIRETTORE GENERALE DELL’ATS DI BERGAM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VIA GALLICCIOLLI, 4 – 24121 BERG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…………………………………(nome)………………………………………</w:t>
      </w:r>
    </w:p>
    <w:p>
      <w:pPr>
        <w:pStyle w:val="Normal"/>
        <w:ind w:right="-5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crivere in stampatello indicando anche secondi nomi non separati da virgo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   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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  .........../.....................................Mail ………………………..…………….……………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right="4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degli artt. 46 e 47 del D.P.R. 28.12.2000 n. 445 e consapevole delle sanzioni penali previste dall’art. 76 dello stesso D.P.R. per le ipotesi di falsità in atti e dichiarazioni mendaci:</w:t>
      </w:r>
    </w:p>
    <w:p>
      <w:pPr>
        <w:pStyle w:val="Normal"/>
        <w:widowControl w:val="false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essere in possesso della Laurea</w:t>
            </w:r>
            <w:r>
              <w:rPr>
                <w:rFonts w:cs="Arial" w:ascii="Arial" w:hAnsi="Arial"/>
                <w:sz w:val="20"/>
                <w:szCs w:val="20"/>
              </w:rPr>
              <w:t xml:space="preserve"> in 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a in data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l’Università degli Studi di ….…………………………………………………..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olo  se titolo conseguito in stato diverso dall’Ital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 a cura del ………………………………………………………..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essere iscritto all’albo del rispettivo ordine professionale </w:t>
            </w:r>
            <w:r>
              <w:rPr>
                <w:rFonts w:cs="Arial" w:ascii="Arial" w:hAnsi="Arial"/>
                <w:sz w:val="20"/>
                <w:szCs w:val="20"/>
              </w:rPr>
              <w:t>della Provincia di………………………. 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……………………………………………………………n° di iscrizione……………….......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essere in possesso del seguente diploma di specializzazi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: …………………………. …………….………………………………………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 in data……………………….presso l’Università di……………………………........…………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   D.Lgs. 257/199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.Lgs. 368/1999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urata anni  …..........………</w:t>
            </w:r>
          </w:p>
          <w:p>
            <w:pPr>
              <w:pStyle w:val="Heading8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 a cura del……….……………………………………………..in data ……………………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00"/>
      </w:tblGrid>
      <w:tr>
        <w:trPr>
          <w:trHeight w:val="79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e prestato servizio con rapporto di dipendenza,  in qualità di: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 professionale ………………………………………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  ……………….......... al ………….......……..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rapport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 determinato </w:t>
              <w:tab/>
              <w:t xml:space="preserve">        indeterminato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empo pieno         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 es. per aspettative, congedi senza assegni):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……………………..al …………………………….(indicare giorno/mese/anno)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interruzione o causa risoluzione rapporto 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carico dirigenziale e relative competenze </w:t>
            </w:r>
            <w:r>
              <w:rPr>
                <w:rFonts w:cs="Arial" w:ascii="Arial" w:hAnsi="Arial"/>
                <w:bCs/>
                <w:sz w:val="20"/>
              </w:rPr>
              <w:t>con indicazione di eventuali specifici ambiti di autonomia professionale</w:t>
            </w:r>
            <w:r>
              <w:rPr>
                <w:rFonts w:cs="Arial" w:ascii="Arial" w:hAnsi="Arial"/>
                <w:sz w:val="20"/>
              </w:rPr>
              <w:t xml:space="preserve"> con funzione di direzione (ad es. incarico di alta professionalità, di direzione di struttura semplice, di struttura complessa)</w:t>
            </w:r>
          </w:p>
          <w:p>
            <w:pPr>
              <w:pStyle w:val="Trattino"/>
              <w:spacing w:lineRule="auto" w:line="276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incarico……………..……………………………………………………………….………….</w:t>
            </w:r>
          </w:p>
          <w:p>
            <w:pPr>
              <w:pStyle w:val="Trattino"/>
              <w:spacing w:lineRule="auto" w:line="276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.............al ………………………</w:t>
            </w:r>
          </w:p>
          <w:p>
            <w:pPr>
              <w:pStyle w:val="Trattino"/>
              <w:spacing w:lineRule="auto" w:line="276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UOC……….……………………………………………………………………………….………..,</w:t>
            </w:r>
          </w:p>
          <w:p>
            <w:pPr>
              <w:pStyle w:val="Trattino"/>
              <w:spacing w:lineRule="auto" w:line="276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attività svolta……………………………………………………………………….……….……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………….……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o (Azienda Sanitaria, Ente, Struttura privata, ecc.)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 ……………………………………………………….. –  via ………………………………………….. n. ……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uplicare il riquadro ad ogni variaz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da produrre in originale o in copia legale o autenticata ai sensi di legg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ipologia della Azienda/Ente in cui è stata svolta la predetta attività</w:t>
      </w:r>
      <w:r>
        <w:rPr>
          <w:rFonts w:cs="Arial" w:ascii="Arial" w:hAnsi="Arial"/>
          <w:sz w:val="20"/>
          <w:szCs w:val="20"/>
        </w:rPr>
        <w:t xml:space="preserve"> (dichiarazione rilasciata dalla Direzione Sanitaria della Struttur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pologia delle prestazioni erogate dall'Azienda/Ente medesima </w:t>
      </w:r>
      <w:r>
        <w:rPr>
          <w:rFonts w:cs="Arial" w:ascii="Arial" w:hAnsi="Arial"/>
          <w:sz w:val="20"/>
          <w:szCs w:val="20"/>
        </w:rPr>
        <w:t>(dichiarazione rilasciata dalla Direzione Sanitaria della Struttur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276"/>
        <w:ind w:lef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1"/>
        <w:gridCol w:w="14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8" w:color="000000"/>
              </w:pBdr>
              <w:spacing w:lineRule="auto" w:line="276"/>
              <w:ind w:left="-60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a produrre in originale o in copia legale o autenticata ai sensi di legge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qualitativa e quantitativa delle prestazioni effettuate dal candidato nell'ultimo decennio, </w:t>
            </w:r>
            <w:r>
              <w:rPr>
                <w:rFonts w:cs="Arial" w:ascii="Arial" w:hAnsi="Arial"/>
                <w:sz w:val="20"/>
                <w:szCs w:val="20"/>
              </w:rPr>
              <w:t>(certificate dal Direttore Sanitario dell'Azienda/Ente/Istituzione di appartenenza)</w:t>
            </w:r>
          </w:p>
          <w:p>
            <w:pPr>
              <w:pStyle w:val="Normal"/>
              <w:ind w:left="-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 aver frequentato i seguenti 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 del corso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i del corso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Specializzazioni, Laurea, Master e Corsi di perfezionamento: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urea in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...............conseguita in data …………………..  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l’Università degli Studi di ……..............................................………………………………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in ………………………………… .........conseguita in data ……………………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o l’Università degli Studi di ……………………………………………………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sz w:val="20"/>
                <w:szCs w:val="20"/>
              </w:rPr>
              <w:t>in ……………………………………………….........conseguito in d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o …………….………………................................................……………………………….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so di perfezi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in …………………………….conseguito in data …………………….. 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………………………………………………………………………………………………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ggiorni di studio/addestramento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rFonts w:cs="Arial" w:ascii="Arial" w:hAnsi="Arial"/>
                <w:b/>
                <w:sz w:val="20"/>
              </w:rPr>
              <w:t>mesi tre</w:t>
            </w:r>
            <w:r>
              <w:rPr>
                <w:rFonts w:cs="Arial" w:ascii="Arial" w:hAnsi="Arial"/>
                <w:sz w:val="20"/>
              </w:rPr>
              <w:t>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 ………………………………………………………………………………………………….   di …………….……………………………(prov. …) – via ……………………………..…. , n. ……….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mpegno settimanale pari a ore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uplicare il riquadro ad ogni variazione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aver svolto attività didattica </w:t>
            </w:r>
            <w:r>
              <w:rPr>
                <w:rFonts w:cs="Arial" w:ascii="Arial" w:hAnsi="Arial"/>
                <w:bCs/>
                <w:sz w:val="20"/>
              </w:rPr>
              <w:t xml:space="preserve">(attività presso corsi di studio per il conseguimento di lauree o di specializzazioni dei profili medici o della dirigenza sanitaria nonché delle professioni sanitarie ovvero presso scuole per la formazione di personale sanitario – 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………………………..nell’ambito del Corso di 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……………………………………………a.a. …………………………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(specificare se complessive o settimanal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3"/>
      </w:tblGrid>
      <w:tr>
        <w:trPr>
          <w:trHeight w:val="21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cipazione quale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dit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corsi, convegni, congressi, seminari anche effettuati all’estero            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86"/>
              <w:gridCol w:w="1985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 ORGANIZZATORE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OLO DEL CO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mentare le righe se insufficienti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3"/>
      </w:tblGrid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 in qualità d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latore</w:t>
            </w:r>
            <w:r>
              <w:rPr>
                <w:rFonts w:cs="Arial" w:ascii="Arial" w:hAnsi="Arial"/>
                <w:sz w:val="20"/>
                <w:szCs w:val="20"/>
              </w:rPr>
              <w:t xml:space="preserve"> ai seguenti corsi, convegni, congressi anche effettuati all’estero  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410"/>
              <w:gridCol w:w="1984"/>
              <w:gridCol w:w="1937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 ORGANIZZATOR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ITOLO DEL CORS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</w:t>
            </w:r>
            <w:r>
              <w:rPr>
                <w:rFonts w:cs="Arial" w:ascii="Arial" w:hAnsi="Arial"/>
                <w:b/>
                <w:sz w:val="20"/>
              </w:rPr>
              <w:t>lavori scientifici</w:t>
            </w:r>
            <w:r>
              <w:rPr>
                <w:rFonts w:cs="Arial" w:ascii="Arial" w:hAnsi="Arial"/>
                <w:sz w:val="20"/>
              </w:rPr>
              <w:t xml:space="preserve"> – riferiti all’ultimo decennio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rivista/pubblicazione, anno pubblicazione) </w:t>
            </w:r>
            <w:r>
              <w:rPr>
                <w:rFonts w:cs="Arial" w:ascii="Arial" w:hAnsi="Arial"/>
                <w:b/>
                <w:sz w:val="20"/>
              </w:rPr>
              <w:t>allegati in originale o in copia confor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umentare le righe se insufficienti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Collaborazione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)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ument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3"/>
      </w:tblGrid>
      <w:tr>
        <w:trPr>
          <w:trHeight w:val="24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3" w:type="dxa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umentare le righe se insufficienti)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chiara, infine, di essere informato/a, secondo quanto previsto dal </w:t>
      </w:r>
      <w:r>
        <w:rPr>
          <w:rFonts w:cs="Arial" w:ascii="Arial" w:hAnsi="Arial"/>
          <w:sz w:val="20"/>
          <w:shd w:fill="FDFDFD" w:val="clear"/>
        </w:rPr>
        <w:t>Regolamento (UE) n. 679/2016 e del D. Lgs. N. 196 del </w:t>
      </w:r>
      <w:r>
        <w:rPr>
          <w:rStyle w:val="Object"/>
          <w:rFonts w:cs="Arial" w:ascii="Arial" w:hAnsi="Arial"/>
          <w:sz w:val="20"/>
          <w:shd w:fill="FDFDFD" w:val="clear"/>
        </w:rPr>
        <w:t>30 giugno 2003</w:t>
      </w:r>
      <w:r>
        <w:rPr>
          <w:rFonts w:cs="Arial" w:ascii="Arial" w:hAnsi="Arial"/>
          <w:sz w:val="20"/>
          <w:shd w:fill="FDFDFD" w:val="clear"/>
        </w:rPr>
        <w:t>, per le disposizioni non incompatibili con il Regolamento medesimo</w:t>
      </w:r>
      <w:r>
        <w:rPr>
          <w:rFonts w:cs="Arial" w:ascii="Arial" w:hAnsi="Arial"/>
          <w:sz w:val="20"/>
          <w:szCs w:val="20"/>
        </w:rPr>
        <w:t xml:space="preserve">, che i dati personali raccolti saranno trattati, anche con strumenti informatici, esclusivamente nell’ambito del procedimento per il quale la presente dichiarazione viene resa e allega copia di documento di identità (carta d’identità o passaporto) in corso di validità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informato che il presente curriculum sarà pubblicato sul sito Internet Aziendal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ì ____________________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 __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DI NOTORIETA’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produrre agli organi della Pubblica Amministrazione o ai gestori di pubblici servizi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 19 e 47 del D.P.R. 445 del 28.12.2000 come modificato dall’art. 15 della Legge 12.11.2011 n. 183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 (______) il _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comune/stato estero)                                  (prov.)                                (data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 (_______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comune di residenza)                                                                                 (prov.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nel caso di dichiarazioni non veritiere, di formazione o uso di atti falsi, richiamate dall’art. 76 D.P.R. 445 del 28.12.2000 e della decadenza dai benefici conseguiti al provvedimento eventualmente emanato sulla base di dichiarazione non veritiera ai sensi dell’art. 75 dello stesso D.P.R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copie allegate alla domanda di partecipazione all’avviso pubblico per il conferimento di incarico quinquennale sono conformi all’originale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si elencano le copie dei documenti che vengono prodotte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chiaro altresì di essere informato che ai sensi del </w:t>
      </w:r>
      <w:r>
        <w:rPr>
          <w:rFonts w:cs="Arial" w:ascii="Arial" w:hAnsi="Arial"/>
          <w:sz w:val="20"/>
          <w:shd w:fill="FDFDFD" w:val="clear"/>
        </w:rPr>
        <w:t>Regolamento (UE) n. 679/2016 e del D. Lgs. N. 196 del </w:t>
      </w:r>
      <w:r>
        <w:rPr>
          <w:rStyle w:val="Object"/>
          <w:rFonts w:cs="Arial" w:ascii="Arial" w:hAnsi="Arial"/>
          <w:sz w:val="20"/>
          <w:shd w:fill="FDFDFD" w:val="clear"/>
        </w:rPr>
        <w:t>30 giugno 2003</w:t>
      </w:r>
      <w:r>
        <w:rPr>
          <w:rFonts w:cs="Arial" w:ascii="Arial" w:hAnsi="Arial"/>
          <w:sz w:val="20"/>
          <w:shd w:fill="FDFDFD" w:val="clear"/>
        </w:rPr>
        <w:t>, per le disposizioni non incompatibili con il Regolamento medesimo</w:t>
      </w:r>
      <w:r>
        <w:rPr>
          <w:rFonts w:cs="Arial" w:ascii="Arial" w:hAnsi="Arial"/>
          <w:sz w:val="20"/>
          <w:szCs w:val="20"/>
        </w:rPr>
        <w:t xml:space="preserve"> i dati personali raccolti saranno trattati nell’ambito della procedura selettiva cui la dichiarazione di cui sopra si riferisce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luogo e data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firma del dichiara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-Regular"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Std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6"/>
        </w:tabs>
        <w:ind w:left="36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-Regular" w:hAnsi="Wingdings-Regular" w:eastAsia="Times New Roman" w:cs="Wingdings-Regular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6">
    <w:name w:val="object6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Times New Roman" w:hAnsi="ITC Avant Garde Std Bk;Times New Roman" w:eastAsia="Times New Roman" w:cs="ITC Avant Garde Std Bk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rattino">
    <w:name w:val="Trattino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s-bg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2:00Z</dcterms:created>
  <dc:creator>mlentini</dc:creator>
  <dc:description/>
  <cp:keywords/>
  <dc:language>en-US</dc:language>
  <cp:lastModifiedBy>erepis</cp:lastModifiedBy>
  <cp:lastPrinted>2021-06-18T17:08:00Z</cp:lastPrinted>
  <dcterms:modified xsi:type="dcterms:W3CDTF">2021-06-18T15:14:00Z</dcterms:modified>
  <cp:revision>4</cp:revision>
  <dc:subject/>
  <dc:title> </dc:title>
</cp:coreProperties>
</file>