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SCHEMA  DI DOMA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valore di autocertificazione</w:t>
      </w:r>
    </w:p>
    <w:p>
      <w:pPr>
        <w:pStyle w:val="Normal"/>
        <w:ind w:left="5387"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5387" w:right="-1" w:hanging="0"/>
        <w:jc w:val="both"/>
        <w:rPr/>
      </w:pPr>
      <w:r>
        <w:rPr>
          <w:sz w:val="24"/>
          <w:szCs w:val="24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Bergamo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a Gallicciolli, 4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4121 BERGAMO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.……………………………………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vviso pubblico, per titoli e colloquio, indetto per l’assegnazione di n. _ borse di studio, a laureati in _______________________- per lo svolgimento di attività relativa all'attuazione del "Piano Locale per il contrasto del gioco d'azzardo patologico (GAP)"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gli artt. 46 e 47 del DPR 28.12.2000, n. 445 e consapevole  delle sanzioni penali richiamate dall’art. 76  del medesimo DPR nel caso di dichiarazioni non veritiere, di formazione o uso di atti falsi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 xml:space="preserve"> sotto la propria responsabilità: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tutte le caselle corrispondenti alle dichiarazioni effettuate)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nato/a  a …………………………….……………….…………. il ……………..…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709" w:hanging="567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residente a ………………………………………….………..……..……..…            (C.A.P.…………….) in via………..………………………...…………..………...…n……… 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/>
      </w:pPr>
      <w:r>
        <w:rPr>
          <w:sz w:val="24"/>
          <w:szCs w:val="24"/>
        </w:rPr>
        <w:t>telefono n. ………………………………...  cellulare ……..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709" w:right="-1" w:hanging="0"/>
        <w:rPr>
          <w:rFonts w:ascii="Calibri" w:hAnsi="Calibri" w:cs="Calibri"/>
        </w:rPr>
      </w:pPr>
      <w:r>
        <w:rPr>
          <w:sz w:val="24"/>
          <w:szCs w:val="24"/>
        </w:rPr>
        <w:t>e-mail …………………………………………………………………………………………. PEC………………………………………………….………….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/a …………………..……… (specificare se italiano o di altro Paese U.E.)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scritto/a nelle liste elettorali del comune di   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essere iscritto/a nelle liste elettorali per i seguenti motivi: ….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n possesso del seguente Codice Fiscale:   ………….….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 riportato le seguenti condanne penali……………..…..……….…..……………..….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e i seguenti procedimenti penali in corso  …………………………………….…..…..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709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ella seguente situazione nei riguardi degli obblighi di leva (per i soli candidati di sesso maschile nati entro il 31 dicembre 1985): …………………….………………………...</w:t>
      </w:r>
    </w:p>
    <w:p>
      <w:pPr>
        <w:pStyle w:val="Normal"/>
        <w:ind w:left="66" w:firstLine="643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n possesso dei seguenti titoli di studio: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di Laurea  in ……………………...……………………………… classe …………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guita presso …………………………..………………..………….…. il ………………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n possesso del seguente titolo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scritto/a all’Albo dell’Ordine degli ………………. …..……………………….…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a decorrere dal …………….…………..…….  al n. ……………….…</w:t>
      </w:r>
      <w:r>
        <w:rPr>
          <w:rFonts w:cs="Calibri" w:ascii="Calibri" w:hAnsi="Calibri"/>
        </w:rPr>
        <w:t>….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fini dell’inesistenza delle seguenti cause di esclusione o di incompatibilità, dichiara altresì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dipendente presso soggetti pubblici o priv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 rapporti di natura convenzionale con il SS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assegnatario di altre borse di stud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nella condizione di soggetto già lavoratore privato o pubblico collocato in quiescenz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e contenziosi civili ed amministrativi pendenti nei confronti dell’ATS di Bergam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trovarsi in situazioni di potenziale conflitto di interessi con l’ATS di Bergamo con riferimento all’attività  quale borsista;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muovere tali eventuali situazioni al momento del conferimento della borsa di studio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1865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ente pubblico / priva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sz w:val="24"/>
          <w:szCs w:val="24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aver partecipato, nell’ultimo quinquennio, ai seguenti corsi di aggiornamento professionale (indicare l’argomento, l’ente organizzatore, la data e la durata, l’eventuale superamento di esame finale)</w:t>
      </w:r>
    </w:p>
    <w:p>
      <w:pPr>
        <w:pStyle w:val="Normal"/>
        <w:ind w:right="-1" w:hanging="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...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aver svolto le seguenti attività di docenza (indicare l’ente organizzatore, la tipologia del corso, la materia di insegnamento, il periodo di riferimento e l’impegno orario) 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86" w:right="-1" w:hanging="78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autore/coautore delle seguenti pubblicazioni edite a stampa che si allegano alla domanda nelle forme previste dall’avviso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.……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..…………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….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.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 le copie dei documenti allegati alla presente domanda sono conformi agli originali   :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sz w:val="24"/>
          <w:szCs w:val="24"/>
        </w:rPr>
        <w:t>Via …………………………………………..…….…………...……….…n. ………………</w:t>
      </w:r>
    </w:p>
    <w:p>
      <w:pPr>
        <w:pStyle w:val="Normal"/>
        <w:ind w:left="709" w:right="-1" w:hanging="0"/>
        <w:jc w:val="both"/>
        <w:rPr>
          <w:rFonts w:ascii="Calibri" w:hAnsi="Calibri" w:cs="Calibri"/>
        </w:rPr>
      </w:pPr>
      <w:r>
        <w:rPr>
          <w:sz w:val="24"/>
          <w:szCs w:val="24"/>
        </w:rPr>
        <w:t>c.a.p. ………….…..…….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Città ………………………….…….………….… Prov. ………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n. ………………………………..…cellulare …………………………….……….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PEC </w:t>
      </w:r>
      <w:r>
        <w:rPr>
          <w:sz w:val="28"/>
          <w:szCs w:val="28"/>
        </w:rPr>
        <w:t xml:space="preserve">…………………………………..… </w:t>
      </w:r>
      <w:r>
        <w:rPr>
          <w:sz w:val="24"/>
          <w:szCs w:val="24"/>
        </w:rPr>
        <w:t>e-mail</w:t>
      </w:r>
      <w:r>
        <w:rPr>
          <w:sz w:val="28"/>
          <w:szCs w:val="28"/>
        </w:rPr>
        <w:t xml:space="preserve"> ………………………………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sz w:val="24"/>
          <w:szCs w:val="24"/>
        </w:rPr>
        <w:t>il titolare del trattamento dei dati personali è l’ATS di Bergam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sz w:val="24"/>
          <w:szCs w:val="24"/>
        </w:rPr>
        <w:t>i dati personali raccolti sono utilizzati, anche mediante strumenti informatici, esclusivamente per la selezione del personale al fine dell’attribuzione della borsa di studio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sz w:val="24"/>
          <w:szCs w:val="24"/>
        </w:rPr>
        <w:t>nel caso di conferimento della borsa di studio saranno altresì utilizzati per le finalità connesse allo svolgimento della stessa e potranno essere comunicati a terzi per adempimenti normativi;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ventuali altre dichiarazioni: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…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.…………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.….</w:t>
      </w:r>
    </w:p>
    <w:p>
      <w:pPr>
        <w:pStyle w:val="Normal"/>
        <w:ind w:left="709" w:right="-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..…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  <w:u w:val="single"/>
        </w:rPr>
      </w:pPr>
      <w:r>
        <w:rPr>
          <w:rFonts w:cs="Calibri" w:ascii="Calibri" w:hAnsi="Calibri"/>
          <w:sz w:val="16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lega alla domanda</w:t>
      </w:r>
      <w:r>
        <w:rPr>
          <w:sz w:val="24"/>
          <w:szCs w:val="24"/>
        </w:rPr>
        <w:t>:</w:t>
      </w:r>
    </w:p>
    <w:p>
      <w:pPr>
        <w:pStyle w:val="Normal"/>
        <w:ind w:right="-1" w:firstLine="360"/>
        <w:jc w:val="both"/>
        <w:rPr/>
      </w:pPr>
      <w:r>
        <w:rPr>
          <w:sz w:val="24"/>
          <w:szCs w:val="24"/>
        </w:rPr>
        <w:t>-     i documenti indicati nell’allegato elenco redatto in carta semplice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-professional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alibri" w:hAnsi="Calibri" w:cs="Calibri"/>
        </w:rPr>
      </w:pPr>
      <w:r>
        <w:rPr>
          <w:sz w:val="24"/>
          <w:szCs w:val="24"/>
        </w:rPr>
        <w:t>fotocopia fronte-retro del proprio documento di identità n. ……..…………………….. rilasciato il …………………….………….. da  …………</w:t>
      </w:r>
      <w:r>
        <w:rPr>
          <w:rFonts w:cs="Calibri" w:ascii="Calibri" w:hAnsi="Calibri"/>
        </w:rPr>
        <w:t>…….………………………………………..………………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Data ……………………………</w:t>
        <w:tab/>
        <w:tab/>
        <w:tab/>
        <w:tab/>
        <w:t>Firma ………..…………………………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6:00Z</dcterms:created>
  <dc:creator>Giur2</dc:creator>
  <dc:description/>
  <cp:keywords/>
  <dc:language>en-US</dc:language>
  <cp:lastModifiedBy>esciarrone</cp:lastModifiedBy>
  <cp:lastPrinted>2017-10-10T09:30:00Z</cp:lastPrinted>
  <dcterms:modified xsi:type="dcterms:W3CDTF">2019-10-21T14:06:00Z</dcterms:modified>
  <cp:revision>2</cp:revision>
  <dc:subject/>
  <dc:title>REGIONE LOMBARDIA</dc:title>
</cp:coreProperties>
</file>