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SCHEDA PROGETTUAL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E 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ENTAZIONE COMPLESSIVA DEGLI INTERVENTI E DEL PARTENARIATO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  <w:t>(DA COMPILARE A CURA DELL’ENTE PROPONENTE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ITOLO DEL PROGET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  <w:t>Ente capofila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b w:val="false"/>
          <w:bCs/>
          <w:sz w:val="20"/>
          <w:szCs w:val="20"/>
        </w:rPr>
        <w:t xml:space="preserve">ESPERIENZA DEL SOGGETTO CAPOFILA (allegare carta dei servizi se presente </w:t>
      </w:r>
      <w:r>
        <w:rPr/>
        <w:t>e/o curriculum ente)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0" w:name="_Hlk97490299"/>
            <w:bookmarkStart w:id="1" w:name="_Hlk97490299"/>
            <w:bookmarkEnd w:id="1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RESPONSABILE DELL’ATTU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e e Cognome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rizzo e-mail: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fono: </w:t>
            </w:r>
          </w:p>
        </w:tc>
      </w:tr>
    </w:tbl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OSIZIONE E CARATTERISTICHE DEL PARTENARIAT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Elencare i partner e documentare le caratteristiche del partenariato, evidenziare le motivazioni che giustificano la scelta dei partner, la genesi del partenariato stesso e la modalità di cogestione. Descrivere la rappresentatività di ogni partner, in particolare con riferimento all’esperienza pregressa in tale ambito, e la complementarietà e integrazione delle competenze ed esperienze offerte dal partenariato nel suo compless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284" w:hanging="28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284" w:hanging="2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EDI FISICHE INDIVIDUATE PER L’ATTUAZIONE DEL PROGETTO </w:t>
      </w:r>
      <w:r>
        <w:rPr>
          <w:rFonts w:cs="Century Gothic" w:ascii="Century Gothic" w:hAnsi="Century Gothic"/>
          <w:sz w:val="20"/>
          <w:szCs w:val="20"/>
        </w:rPr>
        <w:t>(o che si prevede di individuare in questo caso indicare la tempistica. Indicare anche se in uso gratuito o a pagamento)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" w:name="_Hlk97490689"/>
            <w:bookmarkStart w:id="3" w:name="_Hlk97490689"/>
            <w:bookmarkEnd w:id="3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DURATA DEL PROGET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di avvio </w:t>
            </w:r>
            <w:r>
              <w:rPr>
                <w:rFonts w:cs="Century Gothic" w:ascii="Century Gothic" w:hAnsi="Century Gothic"/>
                <w:i/>
                <w:color w:val="767171"/>
                <w:sz w:val="20"/>
                <w:szCs w:val="20"/>
              </w:rPr>
              <w:t>gg/mm/a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e data di conclusione  </w:t>
            </w:r>
            <w:r>
              <w:rPr>
                <w:rFonts w:cs="Century Gothic" w:ascii="Century Gothic" w:hAnsi="Century Gothic"/>
                <w:i/>
                <w:color w:val="767171"/>
                <w:sz w:val="20"/>
                <w:szCs w:val="20"/>
              </w:rPr>
              <w:t>gg/mm/a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TE B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OSTA PROGETTUAL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ALISI DEL TERRITORIO E DEL FABBISOGNO DELLE FAMIGLIE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4" w:name="_Hlk97490046"/>
            <w:bookmarkStart w:id="5" w:name="_Hlk97490046"/>
            <w:bookmarkEnd w:id="5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SCRIZIONE DETTAGLIATA DELLE ATTIVITÀ E DEGLI INTERVENTI PREVISTI</w:t>
      </w:r>
    </w:p>
    <w:p>
      <w:pPr>
        <w:pStyle w:val="NormaleWeb"/>
        <w:spacing w:before="0" w:after="0"/>
        <w:jc w:val="both"/>
        <w:rPr>
          <w:rFonts w:ascii="Century Gothic" w:hAnsi="Century Gothic" w:cs="Segoe UI"/>
          <w:sz w:val="21"/>
          <w:szCs w:val="21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Individuare </w:t>
      </w:r>
      <w:bookmarkStart w:id="6" w:name="_Hlk97892517"/>
      <w:r>
        <w:rPr>
          <w:rFonts w:cs="Century Gothic" w:ascii="Century Gothic" w:hAnsi="Century Gothic"/>
          <w:i/>
          <w:sz w:val="20"/>
          <w:szCs w:val="20"/>
        </w:rPr>
        <w:t>e descrivere le attività previste, le metodologie di intervento, i luoghi di accesso e l’organizzazione delle attività (es. orari di apertura, numero e tipologia di personale impiegato, struttura, …). Per ciascuna attività si chiede di indicare la tipologia ed il numero di destinatari a cui ci si rivolge. Si chiede di dettagliare anche le azioni che prevedono un coinvolgimento attivo delle famiglie.</w:t>
      </w:r>
      <w:bookmarkEnd w:id="6"/>
      <w:r>
        <w:rPr>
          <w:rFonts w:cs="Century Gothic" w:ascii="Century Gothic" w:hAnsi="Century Gothic"/>
          <w:i/>
          <w:sz w:val="20"/>
          <w:szCs w:val="20"/>
        </w:rPr>
        <w:t xml:space="preserve"> I</w:t>
      </w:r>
      <w:r>
        <w:rPr>
          <w:rFonts w:cs="Segoe UI" w:ascii="Century Gothic" w:hAnsi="Century Gothic"/>
          <w:i/>
          <w:iCs/>
          <w:sz w:val="20"/>
          <w:szCs w:val="20"/>
        </w:rPr>
        <w:t>ndicare se si prevede di richiedere ai destinatari delle attività una compartecipazione economica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ttività 1 (titolo) –   Codice identificativo azio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bookmarkStart w:id="7" w:name="_Hlk24972032"/>
      <w:bookmarkEnd w:id="7"/>
      <w:r>
        <w:rPr>
          <w:rFonts w:cs="Century Gothic" w:ascii="Century Gothic" w:hAnsi="Century Gothic"/>
          <w:i/>
          <w:sz w:val="20"/>
          <w:szCs w:val="20"/>
        </w:rPr>
        <w:t>Descrizione attività (indicando se si tratta di nuovo intervento oppure se interventi già presenti messi in rete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empistica di realizzazio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biettivo specifico e risultato attes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° e tipologia di personale impieg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re di servizio total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artner coinvolti e budget ipotizz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ipologia e numero di destinatari previsti (precisare se nuclei famigliari o singoli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  <w:bookmarkStart w:id="8" w:name="_Hlk24972032"/>
      <w:bookmarkStart w:id="9" w:name="_Hlk24972032"/>
      <w:bookmarkEnd w:id="9"/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ttività 2 (titolo) –   Codice identificativo azio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Descrizione attività (indicando se si tratta di nuovo intervento oppure se interventi già presenti messi in rete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empistica di realizzazio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biettivo specifico e risultato attes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° e tipologia di personale impieg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re di servizio total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artner coinvolti e budget ipotizz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ipologia e numero di destinatari previsti (precisare se nuclei famigliari o singoli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Cs/>
          <w:caps/>
          <w:sz w:val="20"/>
          <w:szCs w:val="16"/>
        </w:rPr>
      </w:pPr>
      <w:r>
        <w:rPr>
          <w:rFonts w:cs="Arial" w:ascii="Century Gothic" w:hAnsi="Century Gothic"/>
          <w:b/>
          <w:bCs/>
          <w:iCs/>
          <w:sz w:val="20"/>
          <w:szCs w:val="16"/>
        </w:rPr>
        <w:t>FASI DEL PROGETTO</w:t>
      </w:r>
    </w:p>
    <w:p>
      <w:pPr>
        <w:pStyle w:val="Normal"/>
        <w:spacing w:before="0" w:after="0"/>
        <w:rPr>
          <w:rFonts w:ascii="Century Gothic" w:hAnsi="Century Gothic" w:cs="Arial"/>
          <w:i/>
          <w:i/>
          <w:sz w:val="20"/>
          <w:szCs w:val="11"/>
        </w:rPr>
      </w:pPr>
      <w:r>
        <w:rPr>
          <w:rFonts w:cs="Arial" w:ascii="Century Gothic" w:hAnsi="Century Gothic"/>
          <w:i/>
          <w:sz w:val="20"/>
          <w:szCs w:val="11"/>
        </w:rPr>
        <w:t>Indicare per ciascuna fase del progetto: gli obiettivi, le attività previste ed i risultati corrispondenti (compilare una riga per ogni fase del progetto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37"/>
        <w:gridCol w:w="2372"/>
        <w:gridCol w:w="3614"/>
        <w:gridCol w:w="2183"/>
      </w:tblGrid>
      <w:tr>
        <w:trPr>
          <w:trHeight w:val="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Fa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Dura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Obiettiv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Attività previste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iCs/>
                <w:sz w:val="20"/>
                <w:szCs w:val="20"/>
              </w:rPr>
              <w:footnoteReference w:id="2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Risultati attesi</w:t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Codice identificativo azione</w:t>
            </w:r>
          </w:p>
          <w:p>
            <w:pPr>
              <w:pStyle w:val="Normal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Codice identificativo azi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MPOSIZIONE TAVOLO DI COORDINAMENTO</w:t>
      </w:r>
      <w:r>
        <w:rPr/>
        <w:t xml:space="preserve"> (dettagliare i componenti, i ruoli e il modello di funzionamento)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10" w:name="_Hlk97490525"/>
            <w:bookmarkStart w:id="11" w:name="_Hlk97490525"/>
            <w:bookmarkEnd w:id="11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TEGRAZIONE DELLE AZIONI PROGETTUALI CON IL SISTEMA SOCIOSANITARIO, LA PROGRAMMAZIONE TERRITORIALE, I PIANI DI CONCILIAZIONE, IL SISTEMA SCOLASTICO/EDUCATIVO E ALTRE RETI PRESENTI SUL TERRITORIO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12" w:name="_Hlk97490628"/>
            <w:bookmarkStart w:id="13" w:name="_Hlk97490628"/>
            <w:bookmarkEnd w:id="13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ENZA DI UNA SCHEDA PROGETTUALE PER LE FAMIGLIE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Si 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No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125095</wp:posOffset>
            </wp:positionV>
            <wp:extent cx="201930" cy="2019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re un facsimile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141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ARATTERE INNOVATIVO DEL PROGET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escrivere il carattere innovativo (organizzativo, metodologico, strumentale) del proget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RUMENTI E INDICATORI DI MONITORAGGIO</w:t>
      </w:r>
      <w:r>
        <w:rPr/>
        <w:t xml:space="preserve"> DELLE ATTIVITA’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14" w:name="_Hlk97490751"/>
            <w:bookmarkStart w:id="15" w:name="_Hlk97490751"/>
            <w:bookmarkEnd w:id="15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CORSI DI FORMAZIONE PER GLI OPERATORI (indicazione delle modalità di svolgimento, delle tematiche affrontate e degli operatori coinvolti)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16" w:name="_Hlk97490995"/>
            <w:bookmarkStart w:id="17" w:name="_Hlk97490995"/>
            <w:bookmarkEnd w:id="17"/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MPATTO SOCIALE DEL PROGETTO</w:t>
      </w:r>
    </w:p>
    <w:p>
      <w:pPr>
        <w:pStyle w:val="Normal"/>
        <w:spacing w:before="0" w:after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Descrivere con quali azioni il progetto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Sosterrà le responsabilità delle famigli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oinvolgerà le famiglie in modo attivo e promuoverà la solidarietà tra le famiglie stesse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Promuoverà la loro stabilità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Le sosterrà nel ricomporre i bisogni e i compiti di tutti i componenti della famigli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ontribuirà a ridurre le disparità tra le famiglie stesse</w:t>
      </w:r>
    </w:p>
    <w:p>
      <w:pPr>
        <w:pStyle w:val="Normal"/>
        <w:spacing w:before="0" w:after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ANO DEI C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74"/>
        <w:gridCol w:w="1479"/>
        <w:gridCol w:w="279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it-IT"/>
              </w:rPr>
              <w:t>Voci di cos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it-IT"/>
              </w:rPr>
              <w:t>Massimali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Personale interno ed ester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di cui massimo 20% delle spese di personale per personale assunto ad hoc per il progetto;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costi per acquisti o ammortamento di be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Massimo 10% del costo totale del progetto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costi per acquisti di servizi specifici per la realizzazione degli interven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di cui massimo 10% del costo totale del progetto per spese di comunicazione/pubblicit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Spese generali di funzionamento e gestione del proget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Massimo 5% del costo totale del progetto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Valorizzazione lavoro volontaria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it-IT"/>
              </w:rPr>
              <w:t>Solo a valere sul cofinanziamento e nella misura massima del 10%</w:t>
            </w:r>
            <w:r>
              <w:rPr>
                <w:rFonts w:cs="Segoe UI" w:ascii="Century Gothic" w:hAnsi="Century Gothic"/>
                <w:color w:val="242424"/>
                <w:sz w:val="20"/>
                <w:szCs w:val="20"/>
                <w:shd w:fill="FFFFFF" w:val="clear"/>
                <w:lang w:eastAsia="it-IT"/>
              </w:rPr>
              <w:t xml:space="preserve"> rispetto al totale del costo del progetto</w:t>
            </w:r>
            <w:r>
              <w:rPr>
                <w:rFonts w:cs="Century Gothic" w:ascii="Century Gothic" w:hAnsi="Century Gothic"/>
                <w:sz w:val="20"/>
                <w:szCs w:val="20"/>
                <w:lang w:eastAsia="it-IT"/>
              </w:rPr>
              <w:t>.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 xml:space="preserve">DI CUI CONTRIBUTO REGIONAL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(70% max 50.000,00 eur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 xml:space="preserve">DI CUI COFINANZIAMENT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  <w:t>(almeno 30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141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onoprogramma delle attività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64"/>
        <w:gridCol w:w="564"/>
        <w:gridCol w:w="567"/>
        <w:gridCol w:w="484"/>
        <w:gridCol w:w="589"/>
        <w:gridCol w:w="598"/>
        <w:gridCol w:w="590"/>
        <w:gridCol w:w="590"/>
        <w:gridCol w:w="589"/>
        <w:gridCol w:w="590"/>
        <w:gridCol w:w="590"/>
        <w:gridCol w:w="592"/>
        <w:gridCol w:w="10"/>
      </w:tblGrid>
      <w:tr>
        <w:trPr>
          <w:trHeight w:val="26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bookmarkStart w:id="18" w:name="_Hlk24108572"/>
            <w:bookmarkEnd w:id="18"/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Prima annualità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Semestre 1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Semestre 2</w:t>
            </w:r>
          </w:p>
        </w:tc>
      </w:tr>
      <w:tr>
        <w:trPr>
          <w:trHeight w:val="266" w:hRule="atLeast"/>
          <w:cantSplit w:val="true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it-IT"/>
              </w:rPr>
              <w:t>Cod. attivit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8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  <w:t>(…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50"/>
        <w:gridCol w:w="552"/>
        <w:gridCol w:w="551"/>
        <w:gridCol w:w="471"/>
        <w:gridCol w:w="574"/>
        <w:gridCol w:w="586"/>
        <w:gridCol w:w="574"/>
        <w:gridCol w:w="574"/>
        <w:gridCol w:w="574"/>
        <w:gridCol w:w="574"/>
        <w:gridCol w:w="575"/>
        <w:gridCol w:w="715"/>
      </w:tblGrid>
      <w:tr>
        <w:trPr>
          <w:trHeight w:val="44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Seconda annualità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Semestre 3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Semestre 4</w:t>
            </w:r>
          </w:p>
        </w:tc>
      </w:tr>
      <w:tr>
        <w:trPr>
          <w:trHeight w:val="442" w:hRule="atLeast"/>
          <w:cantSplit w:val="true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it-IT"/>
              </w:rPr>
              <w:t>Cod. attivit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13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  <w:t>(…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75" w:hanging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1" w:after="0"/>
        <w:ind w:left="5050" w:right="495" w:hanging="0"/>
        <w:jc w:val="center"/>
        <w:rPr>
          <w:rFonts w:ascii="Century Gothic" w:hAnsi="Century Gothic" w:eastAsia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1" w:after="0"/>
        <w:ind w:left="5050" w:right="495" w:hanging="0"/>
        <w:jc w:val="center"/>
        <w:rPr/>
      </w:pPr>
      <w:r>
        <w:rPr>
          <w:rFonts w:eastAsia="Century Gothic" w:cs="Century Gothic" w:ascii="Century Gothic" w:hAnsi="Century Gothic"/>
        </w:rPr>
        <w:t>Il Legale Rappresentante o Soggetto delegato alla firma</w:t>
      </w:r>
    </w:p>
    <w:p>
      <w:pPr>
        <w:pStyle w:val="Normal"/>
        <w:widowControl w:val="false"/>
        <w:spacing w:lineRule="auto" w:line="240" w:before="1" w:after="0"/>
        <w:ind w:left="5050" w:right="495" w:hanging="0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Specificare coerentemente con le attività sopra descrit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entury Gothic" w:ascii="Century Gothic" w:hAnsi="Century Gothic"/>
        <w:sz w:val="20"/>
        <w:szCs w:val="20"/>
      </w:rPr>
      <w:t>Allegato 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entury Gothic" w:ascii="Century Gothic" w:hAnsi="Century Gothic"/>
        <w:sz w:val="20"/>
        <w:szCs w:val="20"/>
      </w:rPr>
      <w:t>Allegato A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entury Gothic" w:ascii="Century Gothic" w:hAnsi="Century Gothic"/>
        <w:sz w:val="20"/>
        <w:szCs w:val="20"/>
      </w:rPr>
      <w:t>Allegat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both"/>
      <w:outlineLvl w:val="1"/>
    </w:pPr>
    <w:rPr>
      <w:rFonts w:ascii="Calibri" w:hAnsi="Calibri" w:eastAsia="Calibri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libri" w:hAnsi="Calibri" w:eastAsia="Calibri" w:cs="Times New Roman"/>
      <w:b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Calibri" w:cs="Times New Roman"/>
      <w:b/>
    </w:rPr>
  </w:style>
  <w:style w:type="character" w:styleId="CarattereCarattere4">
    <w:name w:val=" Carattere Carattere4"/>
    <w:basedOn w:val="Carpredefinitoparagrafo"/>
    <w:qFormat/>
    <w:rPr>
      <w:rFonts w:ascii="Calibri" w:hAnsi="Calibri" w:eastAsia="Calibri" w:cs="Times New Roman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5:00Z</dcterms:created>
  <dc:creator>Clara Sabatini</dc:creator>
  <dc:description/>
  <cp:keywords/>
  <dc:language>en-US</dc:language>
  <cp:lastModifiedBy>sorlandi</cp:lastModifiedBy>
  <cp:lastPrinted>2022-03-11T14:45:00Z</cp:lastPrinted>
  <dcterms:modified xsi:type="dcterms:W3CDTF">2022-04-01T07:05:00Z</dcterms:modified>
  <cp:revision>2</cp:revision>
  <dc:subject/>
  <dc:title>SCHEDA PROGETTUALE</dc:title>
</cp:coreProperties>
</file>