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Documentazione “antimafia”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DICHIARAZIONE SOSTITUTIVA DI ATTO DI NOTORIETA’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(art. 47 D.P.R. 445/2000)</w:t>
      </w:r>
    </w:p>
    <w:p>
      <w:pPr>
        <w:pStyle w:val="Normal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to a _________________________________________________ il 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esidente a _________________________________ via  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dice fiscale _______________________________ tel. 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in qualità di </w:t>
      </w:r>
      <w:r>
        <w:rPr>
          <w:i/>
          <w:iCs/>
        </w:rPr>
        <w:t>(titolare, legale rappresentante)</w:t>
      </w:r>
      <w:r>
        <w:rPr/>
        <w:t xml:space="preserve"> 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ll’impresa 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on sede legale in 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onsapevole delle sanzioni penali richiamate dall’art. 76 del DPR 445/2000 nel caso di dichiarazioni non veritie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che nei  propri  confronti  non sussistono le cause di divieto, di decadenza o  di sospensione di cui all’art. 10 della Legge n. 575 del 31.05.65 e successive modifiche ed integrazio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Data                                                                                      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 norma dell’art. 2, comma 3, del DPR n. 252/98 la documentazione antimafia deve essere presentat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al titolare in caso di ditta individual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 tutti i soci in caso di società in nome collettivo (s.n.c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 tutti i soci accomandatari in caso di società in accomandita semplice (s.a.s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l Legale Rappresentante e gli eventuali altri componenti l’organo di amministrazione in caso di società di capitali (s.p.a., s.r.l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l Presidente e dai Consiglieri in caso di società cooper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al Presidente in caso di associazione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.B.:  </w:t>
      </w:r>
      <w:r>
        <w:rPr>
          <w:b/>
          <w:bCs/>
          <w:sz w:val="20"/>
        </w:rPr>
        <w:t xml:space="preserve">ALLEGARE   UNA   COPIA  DI   UN   DOCUMENTO   D’IDENTITA’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Informativa ai sensi del </w:t>
      </w:r>
      <w:r>
        <w:rPr>
          <w:iCs w:val="false"/>
          <w:szCs w:val="20"/>
        </w:rPr>
        <w:t>Regolamento (UE) 2016/679 e smi del Parlamento Europeo e del Consigl</w:t>
      </w:r>
      <w:r>
        <w:rPr>
          <w:rFonts w:cs="Calibri" w:ascii="Calibri" w:hAnsi="Calibri"/>
          <w:iCs w:val="false"/>
          <w:szCs w:val="20"/>
        </w:rPr>
        <w:t>io</w:t>
      </w:r>
      <w:r>
        <w:rPr>
          <w:rFonts w:cs="Calibri" w:ascii="Calibri" w:hAnsi="Calibri"/>
          <w:i w:val="false"/>
          <w:iCs w:val="false"/>
          <w:szCs w:val="20"/>
        </w:rPr>
        <w:t>.</w:t>
      </w:r>
      <w:r>
        <w:rPr/>
        <w:t>- I dati personali raccolti saranno trattati e diffusi anche con strumenti informatici nell’ambito del procedimento per il quale gli stessi sono raccolti- Responsabile del trattamento: Resp. SS IS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MCISA 06-0 Dichiarazione sostitutiva antimafia                    data emissione mod.: 31/05/2024                            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8:00Z</dcterms:created>
  <dc:creator>egotti</dc:creator>
  <dc:description/>
  <cp:keywords/>
  <dc:language>en-US</dc:language>
  <cp:lastModifiedBy>emartorana</cp:lastModifiedBy>
  <dcterms:modified xsi:type="dcterms:W3CDTF">2024-05-31T13:10:00Z</dcterms:modified>
  <cp:revision>6</cp:revision>
  <dc:subject/>
  <dc:title>Documentazione “antimafia”</dc:title>
</cp:coreProperties>
</file>