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ZIONE SOCIALE E  STAF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RITERI E MODALITÀ PER L’ EROGAZIONE DI CONTRIBU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Servizi in Staff alla Direzione Soci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zio Coordinamento Organizzativo</w:t>
      </w:r>
    </w:p>
    <w:p>
      <w:pPr>
        <w:pStyle w:val="Normal"/>
        <w:numPr>
          <w:ilvl w:val="0"/>
          <w:numId w:val="2"/>
        </w:numPr>
        <w:rPr/>
      </w:pPr>
      <w:r>
        <w:rPr/>
        <w:t>Raccordo Territoriale</w:t>
      </w:r>
    </w:p>
    <w:p>
      <w:pPr>
        <w:pStyle w:val="Normal"/>
        <w:numPr>
          <w:ilvl w:val="0"/>
          <w:numId w:val="2"/>
        </w:numPr>
        <w:rPr/>
      </w:pPr>
      <w:r>
        <w:rPr/>
        <w:t>Ufficio Protezione Giuri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o compiti di esecuzione degli adempimenti regionali in merito ai piani di riparto dei contributi che la Regione Lombardia assegna agli ambiti territoriali e ai soggetti attivi nelle realizzazione del Welfare Lombar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linea generale le disposizioni normative di riferimento riguardan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Fondo Nazionale delle Politiche Sociali (ex legge 328/2000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Fondo Sociale Regional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i altri progetti e sperimentazioni promossi e finanziati dalla Regione Lombard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erogazioni che fanno capo alle competenze della  Direzione Sociale sono quindi conseguenti alla necessità di costituire, erogare e/o validare,  piani di riparto delle risorse assegnate con provvedimenti normativi reg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 l’anno 2013</w:t>
      </w:r>
      <w:r>
        <w:rPr/>
        <w:t xml:space="preserve"> le disposizioni normative di riferimento e gli adempimenti conseguenti sono st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NDO SOCIALE REGIONA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reto n.12379 del 19/12/12 DGR n. 3850 del 25/07/2012</w:t>
      </w:r>
    </w:p>
    <w:p>
      <w:pPr>
        <w:pStyle w:val="Normal"/>
        <w:jc w:val="both"/>
        <w:rPr/>
      </w:pPr>
      <w:r>
        <w:rPr/>
        <w:t>Assegnazione agli Ambiti Distrettuali della provincia di Bergamo della quota del Fondo Sociale Regionale attribuita con Decreto Regionale n. 12379 del 19 dicembr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NDO NAZIONALE POLITICHE SOCIA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.G.R. n. 326 del 27/6/2013 </w:t>
      </w:r>
    </w:p>
    <w:p>
      <w:pPr>
        <w:pStyle w:val="Normal"/>
        <w:jc w:val="both"/>
        <w:rPr/>
      </w:pPr>
      <w:r>
        <w:rPr/>
        <w:t>Erogazione agli Ambiti Territoriali della provincia di Bergamo dell’acconto del Fondo Sociale Regionale di cui alla D.G.R. n. 326 del 27/6/2013 “Determinazioni in ordine alla ripartizione delle risorse del Fondo Sociale Regionale 2013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ETTI SPERIMENTA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reto n. 6964 del 01.08.12 </w:t>
      </w:r>
    </w:p>
    <w:p>
      <w:pPr>
        <w:pStyle w:val="Normal"/>
        <w:jc w:val="both"/>
        <w:rPr/>
      </w:pPr>
      <w:r>
        <w:rPr/>
        <w:t>Progetti Sperimentali DGR 3239/2012: Rideterminazione dei budget di risorse da assegnare agli Enti autorizzati ai sensi del Decreto n. 12659 del 28.12.12 e contestuale assunzione degli oneri a carico del bilancio Socio-Sanitario 2013 dell’ASL della Provincia di Bergamo. Approvazione nuovi Progetti ai sensi del Decreto n. 1026 del 12.0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reto n. 6622 del 24.07.12</w:t>
      </w:r>
    </w:p>
    <w:p>
      <w:pPr>
        <w:pStyle w:val="Normal"/>
        <w:jc w:val="both"/>
        <w:rPr/>
      </w:pPr>
      <w:r>
        <w:rPr/>
        <w:t xml:space="preserve">Progetti Sperimentali DGR 3239/2012: Assegnazione definitiva dei budget di risorse agli Enti autorizzati ai sensi del Decreto Regionale n. 3743 del 30.04.13 e contestuale rideterminazione degli oneri a carico del bilancio Socio-Sanitario 2013 dell’ASL della Provincia di Berga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reto n. 7034 del 02.08.12</w:t>
      </w:r>
    </w:p>
    <w:p>
      <w:pPr>
        <w:pStyle w:val="Normal"/>
        <w:jc w:val="both"/>
        <w:rPr>
          <w:b/>
          <w:b/>
          <w:bCs/>
        </w:rPr>
      </w:pPr>
      <w:r>
        <w:rPr/>
        <w:t>Progetti Sperimentali DGR 3239/2012: Rideterminazione dei budget di risorse da assegnare agli Enti autorizzati ai sensi del Decreto n. 12659 del 28.12.12 e contestuale assunzione degli oneri a carico del bilancio Socio-Sanitario 2013 dell’ASL della Provincia di Bergamo. Approvazione nuovi Progetti ai sensi del Decreto n. 1026 del 12.02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reto n. 9742 del 31.10.12</w:t>
      </w:r>
    </w:p>
    <w:p>
      <w:pPr>
        <w:pStyle w:val="Normal"/>
        <w:jc w:val="both"/>
        <w:rPr/>
      </w:pPr>
      <w:r>
        <w:rPr/>
        <w:t xml:space="preserve">Progetti Sperimentali DGR 3239/2012: Assegnazione definitiva dei budget di risorse agli Enti autorizzati ai sensi del Decreto Regionale n. 3743 del 30.04.13 e contestuale rideterminazione degli oneri a carico del bilancio Socio-Sanitario 2013 dell’ASL della Provincia di Bergam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reto n. 1026 del 12.02.13</w:t>
      </w:r>
    </w:p>
    <w:p>
      <w:pPr>
        <w:pStyle w:val="Normal"/>
        <w:jc w:val="both"/>
        <w:rPr/>
      </w:pPr>
      <w:r>
        <w:rPr/>
        <w:t xml:space="preserve">Progetti Sperimentali DGR 3239/2012: Assegnazione definitiva dei budget di risorse agli Enti autorizzati ai sensi del Decreto Regionale n. 3743 del 30.04.13 e contestuale rideterminazione degli oneri a carico del bilancio Socio-Sanitario 2013 dell’ASL della Provincia di Berga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ZIONI TRASFERI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reto n.12118 del 13/12/12 </w:t>
      </w:r>
    </w:p>
    <w:p>
      <w:pPr>
        <w:pStyle w:val="Normal"/>
        <w:jc w:val="both"/>
        <w:rPr/>
      </w:pPr>
      <w:r>
        <w:rPr/>
        <w:t>Erogazione agli ambiti distrettuali del fondo regionale per il finanziamento delle funzioni trasferite in materia di verifica dei requisiti di esercizio, di vigilanza e controllo e di accreditamento delle strutture socio-assistenziali ann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er l’anno 2014</w:t>
      </w:r>
      <w:r>
        <w:rPr/>
        <w:t xml:space="preserve"> le disposizioni normative e gli adempimenti conseguenti sono stat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NDO PER LE NON AUTOSUFFICIEN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.G.R. n. 740 del 27/9/2013 </w:t>
      </w:r>
    </w:p>
    <w:p>
      <w:pPr>
        <w:pStyle w:val="Normal"/>
        <w:jc w:val="both"/>
        <w:rPr/>
      </w:pPr>
      <w:r>
        <w:rPr/>
        <w:t>Trasferimento agli Ambiti Territoriali della quota del Fondo Nazionale delle non Autosufficienze 2013 loro destinata, in attuazione della D.G.R. n. 740 del 27/9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NDO NAZIONALE POLITICHE SOCI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reto Regionale n.12170 del 12/12/2013 e  D.G.R. n. 974 del 22/11/2013</w:t>
      </w:r>
    </w:p>
    <w:p>
      <w:pPr>
        <w:pStyle w:val="Normal"/>
        <w:jc w:val="both"/>
        <w:rPr/>
      </w:pPr>
      <w:r>
        <w:rPr/>
        <w:t>Attribuzione e liquidazione agli Ambiti Territoriali della provincia di Bergamo del Fondo Nazionale Politiche Sociali anno 2013 in attuazione del punto 3) del Decreto Regionale n. 12170 del 29/12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FUNZIONI TRASFERI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Decreto n. 12621 del 20/12/2013</w:t>
      </w:r>
      <w:r>
        <w:rPr/>
        <w:t xml:space="preserve"> della Direzione Generale Famiglia Conciliazione Integrazione e Solidarietà della Regione Lombardia.</w:t>
      </w:r>
    </w:p>
    <w:p>
      <w:pPr>
        <w:pStyle w:val="Normal"/>
        <w:jc w:val="both"/>
        <w:rPr/>
      </w:pPr>
      <w:r>
        <w:rPr/>
        <w:t>Erogazione agli ambiti distrettuali del fondo regionale per il finanziamento delle funzioni trasferite in materia di verifica dei requisiti di esercizio, di vigilanza e controllo e di accreditamento delle strutture socio-assistenziali ann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6:00Z</dcterms:created>
  <dc:creator>vpecis</dc:creator>
  <dc:description/>
  <cp:keywords/>
  <dc:language>en-US</dc:language>
  <cp:lastModifiedBy>vpecis</cp:lastModifiedBy>
  <dcterms:modified xsi:type="dcterms:W3CDTF">2014-04-04T09:37:00Z</dcterms:modified>
  <cp:revision>6</cp:revision>
  <dc:subject/>
  <dc:title>Staff Direzione Sociale </dc:title>
</cp:coreProperties>
</file>