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37E4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onavirus: da ATS alle scuole i suggerimenti operativi per la riapertu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gamo, 1 settembre 2020</w:t>
      </w:r>
      <w:r>
        <w:rPr>
          <w:rFonts w:cs="Arial" w:ascii="Arial" w:hAnsi="Arial"/>
          <w:sz w:val="22"/>
          <w:szCs w:val="22"/>
        </w:rPr>
        <w:t xml:space="preserve"> – Viene diffuso oggi dall’Agenzia per la Tutela della Salute di Bergamo ai responsabili dei vari plessi il “Documento di indirizzo a supporto degli istituti scolastici della provincia di Bergamo per l’avvio dell’anno scolastico 2020/2021”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 documento, redatto dal gruppo di lavoro del Dipartimento di Igiene e Prevenzione Sanitaria (DIPS) di ATS Bergamo, raccoglie gli aspetti di prevenzione, protezione e di sorveglianza sanitaria utili a ridurre il rischio di trasmissione del virus SARS-CoV-2 in ambito scolastico. E’ anche il frutto dell’esperienza fatta con gli esami di maturità”</w:t>
      </w:r>
      <w:r>
        <w:rPr>
          <w:rFonts w:cs="Arial" w:ascii="Arial" w:hAnsi="Arial"/>
          <w:sz w:val="22"/>
          <w:szCs w:val="22"/>
        </w:rPr>
        <w:t xml:space="preserve">, spiega la dottoressa Lucia Antonioli, direttore del DIPS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Il gruppo, una decina di specialisti del Dipartimento di Prevenzione, ha predisposto interventi concreti che permettono l’avvio dell’anno scolastico e la gestione delle scuole di ogni grado da parte del Dirigente Scolastico e del suo staff, nonché del proprietario dell’immobile, sintetizzando e rendendo più comprensibili e fruibili i contenuti più importanti dei documenti ufficiali pubblicati sinora </w:t>
      </w:r>
      <w:r>
        <w:rPr>
          <w:rFonts w:cs="Arial" w:ascii="Arial" w:hAnsi="Arial"/>
          <w:sz w:val="22"/>
          <w:szCs w:val="22"/>
        </w:rPr>
        <w:t>- commenta il dottor Sergio Piazzolla, referente dell’iniziativa e del gruppo di lavoro -</w:t>
      </w:r>
      <w:r>
        <w:rPr>
          <w:rFonts w:cs="Arial" w:ascii="Arial" w:hAnsi="Arial"/>
          <w:i/>
          <w:sz w:val="22"/>
          <w:szCs w:val="22"/>
        </w:rPr>
        <w:t xml:space="preserve"> Ricordiamo ai responsabili delle scuole anche alcuni adempimenti di tutela della sicurezza che esistevano già, perché non si facciano sovrastare solo dal rischio relativo al virus SARS-CoV-2 ma continuino a presidiare anche gli altri fattori di rischio”.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ocumento ricorda e riepiloga gli aspetti igienico sanitari che devono essere garantiti il più possibile anche dai nuovi spazi e locali a destinazione didattica (per esempio quali sono i limiti dell’uso di locali seminterrati e quali siano i rapporti aero illuminanti da garantire), gli aspetti di igiene e disinfezione dei locali, le modalità per la ristorazione scolastica. Contiene indicazioni riepilogative e aggiornate sul monitoraggio e sulla gestione dei casi sospetti di Covid-19, sulla procedura di assistenza e allontanamento delle persone con sintomi sospetti, su come le scuole ed i servizi per l’infanzia possono contattare il personale del Dipartimento di Prevenzione e Igiene Sanitaria di ATS utilizzando un indirizzo dedicato di posta elettronica per chiedere informazioni e consigli. Sull’aspetto, molto sentito, della gestione dei lavoratori portatori di fragilità vengono riepilogate la procedura e le competenze delle figure implicate, ricordando tuttavia che si è in attesa di ulteriori e imminenti indicazioni ministeriali prima dell’inizio dell’anno scolastico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Non manca una riflessione sull’impatto emotivo del rientro a scuola e su possibili percorsi che al riguardo ATS può offrire, oltre ai programmi di promozione della salute, che aiutano i docenti a stimolare e sviluppare le abilità di vita degli allievi e che possono facilitare il superamento delle difficoltà del momento. Il documento è passibile di aggiornamenti in relazione a nuove disposizioni ministeriali e regionali legate all’evoluzione della situazione epidemiologica e alle relative conseguenti misure legislative e sanitarie. Come ATS ringraziamo il  mondo della scuola per gli stimoli che ha dato e l'Ufficio Scolastico Provinciale per la diffusione che darà al documento”,</w:t>
      </w:r>
      <w:r>
        <w:rPr>
          <w:rFonts w:cs="Arial" w:ascii="Arial" w:hAnsi="Arial"/>
          <w:sz w:val="22"/>
          <w:szCs w:val="22"/>
        </w:rPr>
        <w:t xml:space="preserve"> conclude la dottoressa Antonioli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/>
  </w:style>
  <w:style w:type="character" w:styleId="A0">
    <w:name w:val="A0"/>
    <w:qFormat/>
    <w:rPr/>
  </w:style>
  <w:style w:type="character" w:styleId="A02">
    <w:name w:val="A0_2"/>
    <w:qFormat/>
    <w:rPr/>
  </w:style>
  <w:style w:type="character" w:styleId="A11">
    <w:name w:val="A1_1"/>
    <w:qFormat/>
    <w:rPr/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Mappadocumento1">
    <w:name w:val="Mappa documento1"/>
    <w:basedOn w:val="Normal"/>
    <w:qFormat/>
    <w:pPr/>
    <w:rPr>
      <w:lang w:val="en-US"/>
    </w:rPr>
  </w:style>
  <w:style w:type="paragraph" w:styleId="Indicedellefigure1">
    <w:name w:val="Indice delle figure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/>
  </w:style>
  <w:style w:type="paragraph" w:styleId="Pa02">
    <w:name w:val="Pa0_2"/>
    <w:basedOn w:val="Default"/>
    <w:next w:val="Default"/>
    <w:qFormat/>
    <w:pPr>
      <w:spacing w:lineRule="atLeast" w:line="241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3:00Z</dcterms:created>
  <dc:creator>rciampichini</dc:creator>
  <dc:description/>
  <cp:keywords/>
  <dc:language>en-US</dc:language>
  <cp:lastModifiedBy>Laura Melesi</cp:lastModifiedBy>
  <cp:lastPrinted>2020-04-11T14:27:00Z</cp:lastPrinted>
  <dcterms:modified xsi:type="dcterms:W3CDTF">2021-01-18T12:36:00Z</dcterms:modified>
  <cp:revision>3</cp:revision>
  <dc:subject/>
  <dc:title>Risultati relativi l’attività di monitoraggio</dc:title>
</cp:coreProperties>
</file>