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a ATS Bergamo il vademecum per la preven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a gestione del Covid nelle strutture sociosanitar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amo, 30 novembre 2020</w:t>
      </w:r>
      <w:r>
        <w:rPr>
          <w:rFonts w:cs="Arial" w:ascii="Arial" w:hAnsi="Arial"/>
          <w:sz w:val="22"/>
          <w:szCs w:val="22"/>
        </w:rPr>
        <w:t xml:space="preserve"> – Da fine febbraio 2020 la diffusione progressiva ed esponenziale del virus ha indotto lo Stato e le Regioni ad emanare numerose disposizioni normative, continuamente aggiornate e corrette, sulla base delle progressive acquisizioni delle conoscenze sul virus SARS-CoV2 e sull’andamento della pandemia. In un contesto emergenziale è difficile riuscire ad avere un quadro unitario e complessivo delle numerose disposizioni normative e circolari applicative che sono oggetto di continuo aggiornamento. Per questo l’Agenzia di Tutela della Salute di Bergamo ha realizzato un “Vademecum per la prevenzione e la gestione dell’infezione da SARS-Cov2, con particolare riferimento alle Strutture Sociosanitarie”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Riuscire a tenere ben ordinate e facilmente consultabili le disposizioni, attraverso una selezione dei vari argomenti, ci è sembrato utile per chi gestisce in prima linea i servizi e le strutture, in particolare quelle sociosanitarie, e per gli stessi operatori di ATS che sono chiamati, tra le altre attività istituzionali, anche a fornire chiarimenti in linea con i continui aggiornamenti della normativa nazionale e regionale”</w:t>
      </w:r>
      <w:r>
        <w:rPr>
          <w:rFonts w:cs="Arial" w:ascii="Arial" w:hAnsi="Arial"/>
          <w:sz w:val="22"/>
          <w:szCs w:val="22"/>
        </w:rPr>
        <w:t>, spiega il dottor Giuseppe Matozzo, direttore sociosanitario di ATS Bergamo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documento è stata inserita anche una sezione relativa agli strumenti di autocontrollo, derivati dalle check-list predisposte nei tavoli di lavoro regionali e utilizzate dagli operatori di ATS per gli Audit dei piani organizzativo gestionali (POG): proprio la verifica della propria gestione rispetto alla check-list costituisce uno degli aspetti più interessanti del Vademecum, anche in un’ottica di prevenzione, in particolare per quanto riguarda l’isolamento dei Covid positivi e le modalità di prevenzione tramite il corretto uso dei Dpi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Queste check list, adattate per autocontrollo, di cui si fornisce in allegato al documento in pdf anche la versione editabile, sono da considerare strumenti a disposizione dei referenti Covid-19, da utilizzare liberamente per una verifica interna e finalizzata al miglioramento continuo dell’organizzazione interna”</w:t>
      </w:r>
      <w:r>
        <w:rPr>
          <w:rFonts w:cs="Arial" w:ascii="Arial" w:hAnsi="Arial"/>
          <w:sz w:val="22"/>
          <w:szCs w:val="22"/>
        </w:rPr>
        <w:t>, aggiunge il dottor Antonio Colaianni, Direttore Dipartimento PAAPSS e Direttore UOC Accreditamento Vigilanza e Controllo Area Sociosanitaria e Sociale di ATS Bergamo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 Vademecum è un aiuto ma non può sostituire l’interscambio di informazioni ed il fruttuoso e costruttivo dialogo tra erogatori ed ATS nell’affrontare l’emergenza: la nostra Direzione Sociosanitaria continua ad essere disponibile per ogni supporto e chiarimento, attraverso le sue articolazioni organizzative”,</w:t>
      </w:r>
      <w:r>
        <w:rPr>
          <w:rFonts w:cs="Arial" w:ascii="Arial" w:hAnsi="Arial"/>
          <w:sz w:val="22"/>
          <w:szCs w:val="22"/>
        </w:rPr>
        <w:t xml:space="preserve"> conclude il direttore sociosanitario Matozzo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demecum, proprio per la sua finalità, è uno strumento che verrà periodicamente aggiornato e non ha la presunzione di essere esaustivo. Le normative e le circolari citate nel testo prima di ogni paragrafo restano le fonti ufficiali cui bisogna far rifermento. Per facilitare la lettura è stato utilizzato il carattere in azzurro nei paragrafi tratti dalle disposizioni più recenti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/>
  </w:style>
  <w:style w:type="character" w:styleId="A0">
    <w:name w:val="A0"/>
    <w:qFormat/>
    <w:rPr/>
  </w:style>
  <w:style w:type="character" w:styleId="A02">
    <w:name w:val="A0_2"/>
    <w:qFormat/>
    <w:rPr/>
  </w:style>
  <w:style w:type="character" w:styleId="A11">
    <w:name w:val="A1_1"/>
    <w:qFormat/>
    <w:rPr/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Mappadocumento1">
    <w:name w:val="Mappa documento1"/>
    <w:basedOn w:val="Normal"/>
    <w:qFormat/>
    <w:pPr/>
    <w:rPr>
      <w:lang w:val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02">
    <w:name w:val="Pa0_2"/>
    <w:basedOn w:val="Default"/>
    <w:next w:val="Default"/>
    <w:qFormat/>
    <w:pPr>
      <w:spacing w:lineRule="atLeast" w:line="241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4:00Z</dcterms:created>
  <dc:creator>rciampichini</dc:creator>
  <dc:description/>
  <cp:keywords/>
  <dc:language>en-US</dc:language>
  <cp:lastModifiedBy>Laura Melesi</cp:lastModifiedBy>
  <cp:lastPrinted>2020-12-02T14:34:00Z</cp:lastPrinted>
  <dcterms:modified xsi:type="dcterms:W3CDTF">2021-01-18T08:36:00Z</dcterms:modified>
  <cp:revision>3</cp:revision>
  <dc:subject/>
  <dc:title>Risultati relativi l’attività di monitoraggio</dc:title>
</cp:coreProperties>
</file>