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  <w:t>COMUNICATO STAMP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3240" cy="1191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Malattia da meningococco: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 riorganizzano gli ambulatori straordinari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i/>
        </w:rPr>
        <w:t>Domani aperti Sarnico e Grumello in particolare per i bambini fino a 14 anni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ergamo, 17 gennaio 2020</w:t>
      </w:r>
      <w:r>
        <w:rPr>
          <w:rFonts w:cs="Arial" w:ascii="Arial" w:hAnsi="Arial"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L’Agenzia di Tutela della Salute di Bergamo, di concerto con le istituzioni sanitarie regionali e con i Sindaci dei Comuni interessati, ha stabilito la riorganizzazione degli ambulatori straordinari aperti per assicurare la copertura vaccinale alla popolazione del Basso Sebino a seguito del focolaio di meningit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he si è sviluppato tra fine dicembre e inizio gennaio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ettimana prossima resterà aperto l’ambulatorio straordinario di Villongo, comune in cui risiedeva la giovane Veronica, prima vittima dell’infezione da menincococco C: sarà aperto tutti i giorn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 al 24 gennai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alle 9.00 alle 12.00 e dalle 13.30 alle 16.30. </w:t>
      </w:r>
      <w:r>
        <w:rPr>
          <w:rFonts w:cs="Arial" w:ascii="Arial" w:hAnsi="Arial"/>
          <w:sz w:val="22"/>
          <w:szCs w:val="22"/>
        </w:rPr>
        <w:t>L'ASST Bergamo Est la prossima settimana garantirà ambulatori straordinari a Sarnico e Grumello del Monte secondo un'agenda in fase di definizion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“</w:t>
      </w:r>
      <w:r>
        <w:rPr>
          <w:rFonts w:cs="Arial" w:ascii="Arial" w:hAnsi="Arial"/>
          <w:bCs/>
          <w:i/>
          <w:color w:val="000000"/>
          <w:sz w:val="22"/>
          <w:szCs w:val="22"/>
        </w:rPr>
        <w:t>Siamo arrivati a questa decisione a seguito della riduzione degli accessi agli ambulatori negli ultimi giorni e perché continueremo comunque a offrire un’ampia possibilità di vaccinazione ai lavoratori e agli studenti tramite i canali dedicati e al resto della popolazione tramite l’indispensabile contributo dei Medici di Medicina General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”, commenta il direttore generale di ATS Bergamo Massimo Giupponi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Quindi cesseranno le attività a Gandosso, Credaro, Castelli Calepio (Cividino e Tagliuno), mentre Predore ha terminato l’attività ier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ine, nella giornata di domani, sabato 18 gennaio, saranno operativi il punto vaccinale di Sarnico dalle 9 alle 15 e il punto vaccinale di Grumello del Monte dalle 9 alle 16. Verrà dedicata particolare attenzione alla fascia d’età 10-14 anni grazie alla presenza anche dei Pediatri di Libera Scelta che copriranno, durante l’orario di apertura indicato, un ambulatorio a Grumello e due a Sarnico. Pertanto la guardia medica pediatrica di Sarnico aprirà alle 16 anziché alle 1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CONTATTI STAMP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b/>
          <w:sz w:val="21"/>
        </w:rPr>
        <w:t>Ufficio stampa ATS Berga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Laura Melesi</w:t>
      </w:r>
      <w:r>
        <w:rPr>
          <w:rFonts w:cs="Arial" w:ascii="Arial" w:hAnsi="Arial"/>
          <w:sz w:val="21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u w:val="none"/>
          </w:rPr>
          <w:t>+39 334 6661086</w:t>
        </w:r>
      </w:hyperlink>
      <w:r>
        <w:rPr>
          <w:rFonts w:cs="Arial" w:ascii="Arial" w:hAnsi="Arial"/>
          <w:sz w:val="21"/>
        </w:rPr>
        <w:t xml:space="preserve">  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u w:val="none"/>
          </w:rPr>
          <w:t>laura.melesi@ats-bg.it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altName w:val="Corbel"/>
    <w:charset w:val="00"/>
    <w:family w:val="swiss"/>
    <w:pitch w:val="variable"/>
  </w:font>
  <w:font w:name="Akrobat SemiBold">
    <w:altName w:val="Calibri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MCOMST01-0 Comunicato Stampa</w:t>
      <w:tab/>
      <w:t xml:space="preserve">   </w:t>
    </w:r>
    <w:r>
      <w:rPr>
        <w:rFonts w:cs="Arial" w:ascii="Arial" w:hAnsi="Arial"/>
        <w:i/>
        <w:sz w:val="16"/>
        <w:szCs w:val="16"/>
      </w:rPr>
      <w:t xml:space="preserve">     10 settembre 2019</w:t>
    </w:r>
    <w:r>
      <w:rPr>
        <w:rFonts w:cs="Arial" w:ascii="Arial" w:hAnsi="Arial"/>
        <w:b/>
        <w:sz w:val="16"/>
        <w:szCs w:val="16"/>
      </w:rPr>
      <w:tab/>
      <w:t>pag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rFonts w:ascii="Calibri" w:hAnsi="Calibri" w:cs="Calibri"/>
      <w:sz w:val="26"/>
      <w:szCs w:val="24"/>
    </w:rPr>
  </w:style>
  <w:style w:type="character" w:styleId="Corpodeltesto2Carattere">
    <w:name w:val="Corpo del testo 2 Carattere"/>
    <w:qFormat/>
    <w:rPr>
      <w:rFonts w:ascii="Calibri" w:hAnsi="Calibri" w:cs="Calibri"/>
      <w:sz w:val="24"/>
      <w:szCs w:val="24"/>
    </w:rPr>
  </w:style>
  <w:style w:type="character" w:styleId="A0">
    <w:name w:val="A0"/>
    <w:qFormat/>
    <w:rPr>
      <w:rFonts w:cs="Akrobat SemiBold;Calibri"/>
      <w:color w:val="221E1F"/>
      <w:sz w:val="36"/>
      <w:szCs w:val="36"/>
    </w:rPr>
  </w:style>
  <w:style w:type="character" w:styleId="A02">
    <w:name w:val="A0_2"/>
    <w:qFormat/>
    <w:rPr>
      <w:rFonts w:cs="Helvetica"/>
      <w:b/>
      <w:bCs/>
      <w:color w:val="221E1F"/>
      <w:sz w:val="22"/>
      <w:szCs w:val="22"/>
    </w:rPr>
  </w:style>
  <w:style w:type="character" w:styleId="A11">
    <w:name w:val="A1_1"/>
    <w:qFormat/>
    <w:rPr>
      <w:rFonts w:cs="Helvetica"/>
      <w:color w:val="221E1F"/>
      <w:sz w:val="20"/>
      <w:szCs w:val="20"/>
    </w:rPr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Mappadocumento">
    <w:name w:val="Mappa documento"/>
    <w:basedOn w:val="Normal"/>
    <w:qFormat/>
    <w:pPr/>
    <w:rPr>
      <w:lang w:val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municatoEXPOTesto">
    <w:name w:val="ComunicatoEXPO_Testo"/>
    <w:basedOn w:val="Normal"/>
    <w:qFormat/>
    <w:pPr>
      <w:spacing w:before="120" w:after="0"/>
    </w:pPr>
    <w:rPr>
      <w:rFonts w:ascii="Segoe UI Light;Corbel" w:hAnsi="Segoe UI Light;Corbel" w:cs="Segoe UI Semilight;Courier New"/>
      <w:color w:val="002443"/>
      <w:sz w:val="22"/>
      <w:szCs w:val="2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robat SemiBold;Calibri" w:hAnsi="Akrobat SemiBold;Calibri" w:eastAsia="Times New Roman" w:cs="Akrobat SemiBold;Calibri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2">
    <w:name w:val="Pa0_2"/>
    <w:basedOn w:val="Default"/>
    <w:next w:val="Default"/>
    <w:qFormat/>
    <w:pPr>
      <w:spacing w:lineRule="atLeast" w:line="241"/>
    </w:pPr>
    <w:rPr>
      <w:rFonts w:ascii="Helvetica" w:hAnsi="Helvetic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+39 334 6661086" TargetMode="External"/><Relationship Id="rId4" Type="http://schemas.openxmlformats.org/officeDocument/2006/relationships/hyperlink" Target="mailto:laura.melesi@ats-bg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14:00Z</dcterms:created>
  <dc:creator>rciampichini</dc:creator>
  <dc:description/>
  <cp:keywords/>
  <dc:language>en-US</dc:language>
  <cp:lastModifiedBy>Laura Melesi</cp:lastModifiedBy>
  <cp:lastPrinted>2019-07-23T10:04:00Z</cp:lastPrinted>
  <dcterms:modified xsi:type="dcterms:W3CDTF">2020-01-17T11:53:00Z</dcterms:modified>
  <cp:revision>76</cp:revision>
  <dc:subject/>
  <dc:title>Risultati relativi l’attività di monitoraggio </dc:title>
</cp:coreProperties>
</file>