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attia da meningococc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fferta vaccinale nel Basso Sebino per over 60,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 calendario aggiornato</w:t>
      </w:r>
    </w:p>
    <w:p>
      <w:pPr>
        <w:pStyle w:val="NormaleWeb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ergamo, 10 febbraio 2020</w:t>
      </w:r>
      <w:r>
        <w:rPr>
          <w:rFonts w:cs="Arial" w:ascii="Arial" w:hAnsi="Arial"/>
          <w:i/>
          <w:iCs/>
          <w:sz w:val="22"/>
          <w:szCs w:val="22"/>
        </w:rPr>
        <w:t xml:space="preserve"> –</w:t>
      </w:r>
      <w:r>
        <w:rPr>
          <w:rFonts w:cs="Arial" w:ascii="Arial" w:hAnsi="Arial"/>
          <w:iCs/>
          <w:sz w:val="22"/>
          <w:szCs w:val="22"/>
        </w:rPr>
        <w:t xml:space="preserve"> Prosegue nel territorio del Basso Sebino l’offerta vaccinale gratuita per la popolazione over 60 anni dei comuni di </w:t>
      </w:r>
      <w:r>
        <w:rPr>
          <w:rFonts w:cs="Arial" w:ascii="Arial" w:hAnsi="Arial"/>
          <w:sz w:val="22"/>
          <w:szCs w:val="22"/>
        </w:rPr>
        <w:t>Villongo, Sarnico, Predore, Credaro, Gandosso, Castelli Calepio, Tavernola, Viadanica, Grumello, Adrara S. Martino, Adrara S. Rocco, Vigolo, Parzanica, Foresto Sparso, Bolgare, Chiuduno, Telgate. In accordo con il sindaco di Villongo, le vaccinazioni che fino a ieri si sono svolte presso gli uffici comunali verranno trasferite nella sede ATS di Trescor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Il calendario vaccinale, in collaborazione con la ASST Bergamo Est, previsto per la settimana è il segue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escore (sede ATS ufficio sanità pubblica via Mazzini 13): martedì 11 febbraio, giovedì 13 febbraio e venerdì 14 febbraio dalle 9 alle 12; mercoledì 12 febbraio dalle 14 alle 16.3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nico (via Faccanoni): giovedì 13 febbraio dalle 14 alle 16.3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mello del Monte (via San Siro 30): mercoledì 12 febbraio dalle 14 alle 16.30; venerdì 14 febbraio dalle 9 alle 12.30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’ inoltre sempre possibile vaccinarsi </w:t>
      </w:r>
      <w:r>
        <w:rPr>
          <w:rFonts w:cs="Arial" w:ascii="Arial" w:hAnsi="Arial"/>
          <w:sz w:val="22"/>
          <w:szCs w:val="22"/>
        </w:rPr>
        <w:t>presso il proprio medico di base (orario dell’ambulatorio): si tratta di un’opzione particolarmente valida per questa fascia di età in quanto il medico di famiglia è la persona che meglio conosce il paziente e la sua storia clinic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37E40"/>
        </w:pBdr>
        <w:tabs>
          <w:tab w:val="clear" w:pos="708"/>
          <w:tab w:val="left" w:pos="720" w:leader="none"/>
        </w:tabs>
        <w:jc w:val="both"/>
        <w:rPr>
          <w:rFonts w:ascii="Arial" w:hAnsi="Arial" w:cs="Arial"/>
          <w:iCs/>
          <w:color w:val="FF0000"/>
          <w:sz w:val="20"/>
          <w:szCs w:val="22"/>
        </w:rPr>
      </w:pPr>
      <w:r>
        <w:rPr>
          <w:rFonts w:cs="Arial" w:ascii="Arial" w:hAnsi="Arial"/>
          <w:iCs/>
          <w:color w:val="FF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CONTATTI STAMP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b/>
          <w:sz w:val="21"/>
        </w:rPr>
        <w:t>Ufficio stampa ATS Bergamo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</w:rPr>
        <w:t>Laura Melesi</w:t>
      </w:r>
      <w:r>
        <w:rPr>
          <w:rFonts w:cs="Arial" w:ascii="Arial" w:hAnsi="Arial"/>
          <w:sz w:val="21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+39 334 6661086</w:t>
        </w:r>
      </w:hyperlink>
      <w:r>
        <w:rPr>
          <w:rFonts w:cs="Arial" w:ascii="Arial" w:hAnsi="Arial"/>
          <w:sz w:val="21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u w:val="none"/>
          </w:rPr>
          <w:t>laura.melesi@ats-bg.it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MCOMST01-0 Comunicato Stampa</w:t>
      <w:tab/>
      <w:t xml:space="preserve">   </w:t>
    </w:r>
    <w:r>
      <w:rPr>
        <w:rFonts w:cs="Arial" w:ascii="Arial" w:hAnsi="Arial"/>
        <w:i/>
        <w:sz w:val="16"/>
        <w:szCs w:val="16"/>
      </w:rPr>
      <w:t xml:space="preserve">     10 settembre 2019</w:t>
    </w:r>
    <w:r>
      <w:rPr>
        <w:rFonts w:cs="Arial" w:ascii="Arial" w:hAnsi="Arial"/>
        <w:b/>
        <w:sz w:val="16"/>
        <w:szCs w:val="16"/>
      </w:rPr>
      <w:tab/>
      <w:t>pag.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podeltestoCarattere">
    <w:name w:val="Corpo del testo Carattere"/>
    <w:qFormat/>
    <w:rPr>
      <w:rFonts w:ascii="Calibri" w:hAnsi="Calibri" w:cs="Calibri"/>
      <w:sz w:val="26"/>
      <w:szCs w:val="24"/>
    </w:rPr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+39 334 6661086" TargetMode="External"/><Relationship Id="rId4" Type="http://schemas.openxmlformats.org/officeDocument/2006/relationships/hyperlink" Target="mailto:laura.melesi@ats-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9:00Z</dcterms:created>
  <dc:creator>rciampichini</dc:creator>
  <dc:description/>
  <cp:keywords/>
  <dc:language>en-US</dc:language>
  <cp:lastModifiedBy>Laura Melesi</cp:lastModifiedBy>
  <cp:lastPrinted>2020-02-10T13:32:00Z</cp:lastPrinted>
  <dcterms:modified xsi:type="dcterms:W3CDTF">2020-02-10T16:06:00Z</dcterms:modified>
  <cp:revision>3</cp:revision>
  <dc:subject/>
  <dc:title>Risultati relativi l’attività di monitoraggio </dc:title>
</cp:coreProperties>
</file>