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bookmarkStart w:id="0" w:name="_Hlk160025585"/>
      <w:bookmarkStart w:id="1" w:name="_Hlk160027801"/>
      <w:bookmarkEnd w:id="0"/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  <w:lang w:val="en-US" w:eastAsia="en-US"/>
        </w:rPr>
      </w:pPr>
      <w:r>
        <w:rPr>
          <w:rFonts w:cs="Arial" w:ascii="Arial" w:hAnsi="Arial"/>
          <w:b/>
          <w:color w:val="037E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155575</wp:posOffset>
            </wp:positionV>
            <wp:extent cx="231648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37E40"/>
          <w:lang w:val="en-US" w:eastAsia="en-US"/>
        </w:rPr>
      </w:pPr>
      <w:r>
        <w:rPr>
          <w:rFonts w:cs="Arial" w:ascii="Arial" w:hAnsi="Arial"/>
          <w:b/>
          <w:color w:val="037E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SPETTIVA SALUTE 2025: A BERGAMO PROGETTI CONCRETI PER IL FUTURO DEL SERVIZIO SANITARIO NAZIONALE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13–14 ottobre 2025, Fiera di Bergam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gamo, 9 ottobre 2025 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Dopo i positivi riscontri della prima edizione del 2024, torna a Bergamo </w:t>
      </w:r>
      <w:r>
        <w:rPr>
          <w:rFonts w:cs="Arial" w:ascii="Arial" w:hAnsi="Arial"/>
          <w:b/>
          <w:bCs/>
          <w:sz w:val="28"/>
          <w:szCs w:val="28"/>
        </w:rPr>
        <w:t>“Prospettiva Salut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niziativa è promossa da </w:t>
      </w:r>
      <w:r>
        <w:rPr>
          <w:rFonts w:cs="Arial" w:ascii="Arial" w:hAnsi="Arial"/>
          <w:b/>
          <w:bCs/>
          <w:sz w:val="28"/>
          <w:szCs w:val="28"/>
        </w:rPr>
        <w:t>ATS Bergamo, AREU Lombardia e Fondazione Charta</w:t>
      </w:r>
      <w:r>
        <w:rPr>
          <w:rFonts w:cs="Arial" w:ascii="Arial" w:hAnsi="Arial"/>
          <w:sz w:val="28"/>
          <w:szCs w:val="28"/>
        </w:rPr>
        <w:t xml:space="preserve">, in collaborazione con </w:t>
      </w:r>
      <w:r>
        <w:rPr>
          <w:rFonts w:cs="Arial" w:ascii="Arial" w:hAnsi="Arial"/>
          <w:b/>
          <w:bCs/>
          <w:sz w:val="28"/>
          <w:szCs w:val="28"/>
        </w:rPr>
        <w:t>ANCI Lombardia Salute e le Federsanità di Piemonte, Veneto e Friuli Venezia Giulia</w:t>
      </w:r>
      <w:r>
        <w:rPr>
          <w:rFonts w:cs="Arial" w:ascii="Arial" w:hAnsi="Arial"/>
          <w:sz w:val="28"/>
          <w:szCs w:val="28"/>
        </w:rPr>
        <w:t xml:space="preserve">. Si conferma come un importante punto di riferimento nazionale per la co-progettazione di modelli innovativi di </w:t>
      </w:r>
      <w:r>
        <w:rPr>
          <w:rFonts w:cs="Arial" w:ascii="Arial" w:hAnsi="Arial"/>
          <w:i/>
          <w:iCs/>
          <w:sz w:val="28"/>
          <w:szCs w:val="28"/>
        </w:rPr>
        <w:t>governance</w:t>
      </w:r>
      <w:r>
        <w:rPr>
          <w:rFonts w:cs="Arial" w:ascii="Arial" w:hAnsi="Arial"/>
          <w:sz w:val="28"/>
          <w:szCs w:val="28"/>
        </w:rPr>
        <w:t xml:space="preserve"> e assistenza, la promozione di buone pratiche e il rafforzamento delle reti tra istituzioni, professionisti, imprese e comunità local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ppuntamento è per il </w:t>
      </w:r>
      <w:r>
        <w:rPr>
          <w:rFonts w:cs="Arial" w:ascii="Arial" w:hAnsi="Arial"/>
          <w:b/>
          <w:bCs/>
          <w:sz w:val="28"/>
          <w:szCs w:val="28"/>
        </w:rPr>
        <w:t>13 e 14 ottobre 2025</w:t>
      </w:r>
      <w:r>
        <w:rPr>
          <w:rFonts w:cs="Arial" w:ascii="Arial" w:hAnsi="Arial"/>
          <w:sz w:val="28"/>
          <w:szCs w:val="28"/>
        </w:rPr>
        <w:t xml:space="preserve"> presso la Fiera di Bergamo: due giornate con </w:t>
      </w:r>
      <w:r>
        <w:rPr>
          <w:rFonts w:cs="Arial" w:ascii="Arial" w:hAnsi="Arial"/>
          <w:b/>
          <w:bCs/>
          <w:sz w:val="28"/>
          <w:szCs w:val="28"/>
        </w:rPr>
        <w:t>oltre 20 sessioni tematiche, più di 100 relatori e centinaia di professionisti</w:t>
      </w:r>
      <w:r>
        <w:rPr>
          <w:rFonts w:cs="Arial" w:ascii="Arial" w:hAnsi="Arial"/>
          <w:sz w:val="28"/>
          <w:szCs w:val="28"/>
        </w:rPr>
        <w:t>, ciascuna costruita come uno spazio di dialogo e co-progettazione, con la partecipazione di istituzioni nazionali, rappresentanti regionali, accademici, aziende sanitarie, fondazioni, terzo settore e mondo imprenditoriale, attesi da tutta Italia e dall’ester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lavori inizieranno il 13 alle 9 con l’evento</w:t>
      </w:r>
      <w:r>
        <w:rPr>
          <w:rFonts w:cs="Arial" w:ascii="Arial" w:hAnsi="Arial"/>
          <w:sz w:val="28"/>
          <w:szCs w:val="28"/>
        </w:rPr>
        <w:t xml:space="preserve"> che, come l’anno scorso, traccia la strada della “due giorni”, dal titolo “</w:t>
      </w:r>
      <w:r>
        <w:rPr>
          <w:rFonts w:cs="Arial" w:ascii="Arial" w:hAnsi="Arial"/>
          <w:b/>
          <w:bCs/>
          <w:sz w:val="28"/>
          <w:szCs w:val="28"/>
        </w:rPr>
        <w:t>Scenari regionali a confronto</w:t>
      </w:r>
      <w:r>
        <w:rPr>
          <w:rFonts w:cs="Arial" w:ascii="Arial" w:hAnsi="Arial"/>
          <w:sz w:val="28"/>
          <w:szCs w:val="28"/>
        </w:rPr>
        <w:t xml:space="preserve">: le diverse esperienze organizzative e gestionali delle Regioni italiane”. Interverranno esperti, Direttori, Presidenti ed esponenti del mondo Sanitario, accademico e della Giustizia, oltre ad Amministratori Locali ed altri esponenti politic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ocus sarà sullo stato dell’arte dei Progetti avviati nel 2024 e le nuove proposte, che vedranno molti di questi stakeholder lavorare assieme nel futuro, con la </w:t>
      </w:r>
      <w:r>
        <w:rPr>
          <w:rFonts w:cs="Arial" w:ascii="Arial" w:hAnsi="Arial"/>
          <w:b/>
          <w:bCs/>
          <w:sz w:val="28"/>
          <w:szCs w:val="28"/>
        </w:rPr>
        <w:t>presenza dei Direttori del Welfare di 8 regioni italia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a sempre aggiornato, dettagli e iscrizione su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ospettivasalute.it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questa “due giorni” ci sarà spazio anche per progetti innovativi, su cui anche ATS investe personale e risorse: sessioni con protagoniste la biotecnologia, le tecniche riabilitative, l’emergenza-urgenza con il supporto dell’AI, la Primary e Community Care in una sessione internazionale, la presa in carico dei soggetti fragili e il supporto ai Caregiver, la robotica con l’AI nelle R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ra i tavoli, proseguirà l’interessante spunto del 2024 sulla Sindrome Cardiorenalemetabolic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, un </w:t>
      </w:r>
      <w:r>
        <w:rPr>
          <w:rFonts w:cs="Arial" w:ascii="Arial" w:hAnsi="Arial"/>
          <w:i/>
          <w:iCs/>
          <w:sz w:val="28"/>
          <w:szCs w:val="28"/>
        </w:rPr>
        <w:t>work in progress</w:t>
      </w:r>
      <w:r>
        <w:rPr>
          <w:rFonts w:cs="Arial" w:ascii="Arial" w:hAnsi="Arial"/>
          <w:sz w:val="28"/>
          <w:szCs w:val="28"/>
        </w:rPr>
        <w:t xml:space="preserve"> sulla gestione di queste patologie, con un focus specifico sulla regione Lombardia: verranno presentati i risultati dell’attività avviata l’anno scorso e gli approcci integrati per la prevenzione e la gestione di queste malattie, anche alla luce delle nuove ricerche scientifiche e del combinato con le nuove tecnologie, sempre più impattanti positivamente nel Sistema Sanitario Nazionale. Infatti, si stanno aprendo strade importanti per affrontare questa sfida: dall’identificazione precoce dei pazienti a rischio, passando per la presenza di dispositivi indossabili e telemonitoraggio, fino alle terapie innovative e farmaci di nuova generazione, progettati per migliorare contemporaneamente la salute di cuore, reni e metabolism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Ogni tavolo sarà caratterizzato da un approccio operativo, orientato a generare </w:t>
      </w:r>
      <w:r>
        <w:rPr>
          <w:rFonts w:cs="Arial" w:ascii="Arial" w:hAnsi="Arial"/>
          <w:b/>
          <w:bCs/>
          <w:sz w:val="28"/>
          <w:szCs w:val="28"/>
        </w:rPr>
        <w:t>proposte concrete, replicabili e trasferibili</w:t>
      </w:r>
      <w:r>
        <w:rPr>
          <w:rFonts w:cs="Arial" w:ascii="Arial" w:hAnsi="Arial"/>
          <w:sz w:val="28"/>
          <w:szCs w:val="28"/>
        </w:rPr>
        <w:t xml:space="preserve"> in altri contesti territoriali, con l’obiettivo di incidere realmente sulla vita dei cittadini e sull’evoluzione del SS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13 avverrà anche il lancio del </w:t>
      </w:r>
      <w:r>
        <w:rPr>
          <w:rFonts w:cs="Arial" w:ascii="Arial" w:hAnsi="Arial"/>
          <w:b/>
          <w:bCs/>
          <w:sz w:val="28"/>
          <w:szCs w:val="28"/>
        </w:rPr>
        <w:t>Premio Progetti Prospettiva Salute</w:t>
      </w:r>
      <w:r>
        <w:rPr>
          <w:rFonts w:cs="Arial" w:ascii="Arial" w:hAnsi="Arial"/>
          <w:sz w:val="28"/>
          <w:szCs w:val="28"/>
        </w:rPr>
        <w:t xml:space="preserve">, ideato per valorizzare le migliori soluzioni di </w:t>
      </w:r>
      <w:r>
        <w:rPr>
          <w:rFonts w:cs="Arial" w:ascii="Arial" w:hAnsi="Arial"/>
          <w:i/>
          <w:iCs/>
          <w:sz w:val="28"/>
          <w:szCs w:val="28"/>
        </w:rPr>
        <w:t>digital health</w:t>
      </w:r>
      <w:r>
        <w:rPr>
          <w:rFonts w:cs="Arial" w:ascii="Arial" w:hAnsi="Arial"/>
          <w:sz w:val="28"/>
          <w:szCs w:val="28"/>
        </w:rPr>
        <w:t xml:space="preserve"> sviluppate da aziende sanitarie pubbliche e private del Nord Italia: sono stati presentati oltre 60 progetti scientifici in adesione al Bando. Avrà luogo la premiazione dei vincitori, con le motivazioni elaborate dalla Commissione di esperti istituita per l’occasio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simo Giupponi, Direttore Generale ATS Bergamo e Presidente ANCI Lombardia Salut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Questa seconda edizione rappresenta per Bergamo e per il Sistema Sanitario un momento cruciale: non solo presenteremo i risultati concreti dei progetti avviati nel 2024, ma tracceremo nuove traiettorie per il futuro. Prospettiva Salute vuole essere un motore di cambiamento, capace di far dialogare istituzioni, professionisti e cittadini per costruire un Servizio Sanitario più vicino alle persone e al passo con le trasformazioni sociali e tecnologiche in corso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ssimo Lombardo, Direttore Generale Agenzia Regionale Emergenza Urgenza della Lombardi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nche quest’anno l’Agenzia Regionale Emergenza Urgenza partecipa attivamente a Prospettiva Salute, ritenendola un’occasione privilegiata per condividere esperienze, confrontare buone pratiche italiane e internazionali e riflettere insieme sui temi che incidono davvero sulla vita delle pers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In particolare, AREU vuole porre l’accento sulla cultura della donazione — un tema spesso sottovalutato — e sull’importanza della rianimazione cardiopolmonare. Due gesti semplici, ma capaci di salvare vite, che vogliamo valorizzare concretamente con una sessione dedicata alla donazione e con dimostrazioni pratiche di rianimazione durante la manifestazione, per permettere a tutti di avvicinarsi e imparare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 Picco, Direttore Generale ASL Città di Torino e Presidente Federsanità Piemont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La collaborazione tra alcune Federsanità di regioni del Nord e ANCI Salute Lombardia ha permesso di mettere a confronto esperienze sanitarie di territori limitrofi e omogenei ma con rispettive peculiarità. Confrontarsi su proposte concrete significa rafforzare il sistema intero con occasioni di replicabilità di soluzioni innovative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useppe Napoli, Presidente Federsanità ANCI Friuli Venezia Giuli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biamo deciso di partecipare a questa seconda edizione per proseguire la strada avviata, lo scorso anno, assieme ad Anci Lombardia Salute, Federsanità Anci Piemonte,Veneto e altri importanti alleati e sviluppare ulteriormente appropriate politiche di salute e welfare nei nostri territori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menico Scibetta, Presidente Federsanità ANCI Vene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"Prospettiva Salute rappresenta per Federsanità-Anci del Veneto, alla cui realizzazione ha collaborato, la possibiltà di partecipare ad un grande laboratorio dove si confrontano le concrete realizzazioni di idee e progetti innovativi per un sistema sociosanitario che nella integrazione, nelle sue molteplici dimensioni, e nelle ibridazioni tra pubblico e privato, tra imprese e comunità locali trova la giusta dimensione di una evoluzione sostenibile del sistema salute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rico Cicchetti, Commissario Straordinario Agena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"Da sempre l’Agenzia assicura la propria collaborazione tecnico-operativa alle Regioni e alle singole Aziende sanitarie, con l’obiettivo di supportarle per rendere sempre più efficaci le loro risposte ai bisogni di cura dei cittadini. Grazie a Prospettiva Salute si sono creati i presupposti per un importante confronto tra gli stakeholder del Servizio Sanitario Nazionale, finalizzato a individuare buone pratiche da valorizzare e condividere in modo omogeneo su tutto il territorio naziona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uro Guerra, Presidente ANCI Lombardi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"In occasione di Prospettiva Salute, Anci Lombardia sottolinea il valore della collaborazione tra Comuni e gli attori del settore sanitario come elemento chiave per costruire risposte efficaci e integrate ai bisogni delle persone. L'integrazione tra sociale e sanitario rappresenta una leva strategica per promuovere la salute pubblica, prevenire le fragilità e garantire una presa in carico più vicina ai territori. Mettere a sistema competenze e risorse consente di costruire una sanità davvero di prossimità, centrata sulla comunità e attenta alla qualità della vita. Anci Lombardia rinnova l’impegno per una governance condivisa e per politiche territoriali orientate all’integrazione, alla partecipazione e alla sostenibilità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ncesco Conti, Presidente Fondazione Chart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Con questa edizione di Prospettiva Salute vogliamo offrire uno spazio di azione concreta, in cui dialogo, ricerca e innovazione possano tradursi in modelli attuabili di governance sanitaria. È fondamentale lavorare insieme — istituzioni, operatori, mondo accademico e cittadini — per costruire risposte condivise alle sfide del nostro sistema. Fondazione Charta è orgogliosa di promuovere questa iniziativa e di accompagnarne lo sviluppo nel tempo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09970" cy="27914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  <w:sz w:val="28"/>
          <w:szCs w:val="28"/>
        </w:rPr>
      </w:pPr>
      <w:r>
        <w:rPr>
          <w:rFonts w:cs="Arial" w:ascii="Arial" w:hAnsi="Arial"/>
          <w:b/>
          <w:color w:val="037E40"/>
          <w:sz w:val="28"/>
          <w:szCs w:val="28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60025585"/>
      <w:bookmarkEnd w:id="2"/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bookmarkStart w:id="3" w:name="_Hlk160027801"/>
      <w:r>
        <w:rPr>
          <w:rFonts w:cs="Arial" w:ascii="Arial" w:hAnsi="Arial"/>
          <w:sz w:val="22"/>
          <w:szCs w:val="22"/>
        </w:rPr>
        <w:t>+39 334 6661086</w:t>
      </w:r>
      <w:bookmarkEnd w:id="3"/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Style w:val="StrongEmphasis"/>
          <w:rFonts w:cs="Arial" w:ascii="Arial" w:hAnsi="Arial"/>
        </w:rPr>
        <w:t>sindrome cardio-renale metabolica</w:t>
      </w:r>
      <w:r>
        <w:rPr>
          <w:rFonts w:cs="Arial" w:ascii="Arial" w:hAnsi="Arial"/>
        </w:rPr>
        <w:t xml:space="preserve"> è una condizione complessa in cui malattie cardiovascolari, renali e metaboliche (come diabete e obesità) si intrecciano e si aggravano a vicenda. Si tratta quindi di un circolo vizioso: il cuore malato peggiora la funzione renale, i reni malati aumentano il rischio cardiovascolare, mentre le alterazioni metaboliche fanno da acceleratori del dan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ptos" w:hAnsi="Aptos" w:cs="Apto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pettivasalut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spettivasalute.it/" TargetMode="External"/><Relationship Id="rId6" Type="http://schemas.openxmlformats.org/officeDocument/2006/relationships/hyperlink" Target="mailto:ufficio.stampa@ats-bg.it" TargetMode="External"/><Relationship Id="rId7" Type="http://schemas.openxmlformats.org/officeDocument/2006/relationships/hyperlink" Target="https://t.me/ATSbg" TargetMode="External"/><Relationship Id="rId8" Type="http://schemas.openxmlformats.org/officeDocument/2006/relationships/hyperlink" Target="https://www.facebook.com/ATSBERGAMO" TargetMode="External"/><Relationship Id="rId9" Type="http://schemas.openxmlformats.org/officeDocument/2006/relationships/hyperlink" Target="https://www.instagram.com/ats_bergamo/?hl=it" TargetMode="External"/><Relationship Id="rId10" Type="http://schemas.openxmlformats.org/officeDocument/2006/relationships/hyperlink" Target="https://www.youtube.com/channel/UCmQ-9OUBscPrtkD4fjGHI1g" TargetMode="External"/><Relationship Id="rId11" Type="http://schemas.openxmlformats.org/officeDocument/2006/relationships/hyperlink" Target="https://www.linkedin.com/company/agenzia-di-tutela-della-salute-di-bergamo-ats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5:00Z</dcterms:created>
  <dc:creator>rciampichini</dc:creator>
  <dc:description/>
  <cp:keywords/>
  <dc:language>en-US</dc:language>
  <cp:lastModifiedBy>ZULIANELLO CARLO</cp:lastModifiedBy>
  <cp:lastPrinted>2025-10-08T14:44:00Z</cp:lastPrinted>
  <dcterms:modified xsi:type="dcterms:W3CDTF">2025-10-09T09:34:00Z</dcterms:modified>
  <cp:revision>3</cp:revision>
  <dc:subject/>
  <dc:title>Risultati relativi l’attività di monitoraggio</dc:title>
</cp:coreProperties>
</file>