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a provincia di Bergamo 730 posti letto per i pazienti Covid lombard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gamo, 11 novembre 2020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“Regione Lombardia chiama e il sistema bergamasco delle strutture ospedaliere pubbliche e private accreditate della provincia risponde. Saranno infatti 730 i posti letto per i pazienti Covid lombardi che nei prossimi giorni verranno messi a disposizione dal territorio di Bergamo e della sua provincia per la Lombardia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nnunciarlo è direttore generale di ATS Bergamo Massimo Giupponi a seguito della call di oggi con le tre ASST del territorio (Papa Giovanni XXIII, Bergamo Est e Bergamo Ovest) e gli ospedali privati accreditati Gavazzeni, Casa di Cura Palazzolo, Casa di Cura San Francesco, Gruppo San Donato, Clinica Quarenghi, Ferb Onlus e Habil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ronte dell’allarme lanciato dalla Direzione Generale Welfare di Regione Lombardia il territorio bergamasco ha immediatamente risposto con un contributo importante di 730 posti letto, rispetto a un fabbisogno stimato di circa 2.500 nei prossimi 5-7 gior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Siamo molto soddisfatti della risposta ricevuta sia dalle ASST sia dagli ospedali privati </w:t>
      </w:r>
      <w:r>
        <w:rPr>
          <w:rFonts w:cs="Arial" w:ascii="Arial" w:hAnsi="Arial"/>
          <w:sz w:val="24"/>
          <w:szCs w:val="24"/>
        </w:rPr>
        <w:t xml:space="preserve">– commenta Giupponi – </w:t>
      </w:r>
      <w:r>
        <w:rPr>
          <w:rFonts w:cs="Arial" w:ascii="Arial" w:hAnsi="Arial"/>
          <w:i/>
          <w:sz w:val="24"/>
          <w:szCs w:val="24"/>
        </w:rPr>
        <w:t>Ringrazio tutte le strutture per questo segnale di attenzione nei confronti del resto del territorio lombardo. Nella prima fase della pandemia, tra il 15 marzo e il 30 aprile, abbiamo avuto una media di 721 bergamaschi ricoverati giornalmente fuori provincia. Adesso tocca a noi, che ci troviamo in un momento meno impetuoso rispetto ad altre province lombarde, andare in aiuto di chi è alle prese con una seconda fase della pandemia da Coronavirus particolarmente impegnativa”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rciampichini</dc:creator>
  <dc:description/>
  <cp:keywords/>
  <dc:language>en-US</dc:language>
  <cp:lastModifiedBy>Laura Melesi</cp:lastModifiedBy>
  <cp:lastPrinted>2020-11-18T08:16:00Z</cp:lastPrinted>
  <dcterms:modified xsi:type="dcterms:W3CDTF">2021-01-18T08:11:00Z</dcterms:modified>
  <cp:revision>3</cp:revision>
  <dc:subject/>
  <dc:title>Risultati relativi l’attività di monitoraggio</dc:title>
</cp:coreProperties>
</file>