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outlineLvl w:val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outlineLvl w:val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93240" cy="1191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onavirus: 77.000 euro ad ATS Bergamo da parte di imprendito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el settore edile e dei loro collaborato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gamo, 15 maggio 2020</w:t>
      </w:r>
      <w:r>
        <w:rPr>
          <w:rFonts w:cs="Arial" w:ascii="Arial" w:hAnsi="Arial"/>
          <w:sz w:val="22"/>
          <w:szCs w:val="22"/>
        </w:rPr>
        <w:t xml:space="preserve"> – Quando l’unione fa la forza anche nella solidarietà. E’ il caso della SMV costruzioni di Telgate che, con il coinvolgimento di fornitori, dipendenti, clienti e di tutte le persone che gravitano attorno a questa realtà del settore edile, è riuscita a raccogliere  importanti fondi per la sanità territoriale. Una parte – 77.000 euro – è stata destinata all’Agenzia di Tutela della Salu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 seguito della grave emergenza sanitaria che ha coinvolto la Nostra Regione, e soprattutto la Nostra Amata Provincia di Bergamo vorremmo, con il Vostro sostegno, organizzare una raccolta fondi da poter devolvere direttamente - senza intermediari - a Enti o strutture del nostro territorio coinvolte a fronteggiare questa terribile malattia. A tal fine abbiamo aperto un apposito c/c dedicato su cui far convergere tutte le donazioni. Sicuro che saremo uniti e coesi in questa iniziativa per aiutare i Nostri amati concittadini in difficoltà, come lo siamo nello svolgimento della Nostra attività lavorativa”:</w:t>
      </w:r>
      <w:r>
        <w:rPr>
          <w:rFonts w:cs="Arial" w:ascii="Arial" w:hAnsi="Arial"/>
          <w:sz w:val="22"/>
          <w:szCs w:val="22"/>
        </w:rPr>
        <w:t xml:space="preserve"> questo l’accorato appello di Cristoforo Giorgi, titolare dell’azienda di Telgate, in una newsletter trasmessa a fine marzo in cui campeggiava una splendida immagine della città di Bergamo illuminata dal sole, preludio di una nuova alba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Il merito non è della sola SMV, ma di quanti hanno risposto all’appello di mio padre </w:t>
      </w:r>
      <w:r>
        <w:rPr>
          <w:rFonts w:cs="Arial" w:ascii="Arial" w:hAnsi="Arial"/>
          <w:sz w:val="22"/>
          <w:szCs w:val="22"/>
        </w:rPr>
        <w:t xml:space="preserve">– commenta Moira Giorgi – </w:t>
      </w:r>
      <w:r>
        <w:rPr>
          <w:rFonts w:cs="Arial" w:ascii="Arial" w:hAnsi="Arial"/>
          <w:i/>
          <w:sz w:val="22"/>
          <w:szCs w:val="22"/>
        </w:rPr>
        <w:t xml:space="preserve">C’è chi ha donato 20 euro e chi 10.000 euro: ma ogni singolo euro è stato importante per raggiungere e superare l’obiettivo che ci eravamo prefissati”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a parte mia e di tutta l’Agenzia di Tutela della Salute di Bergamo grazie a tutti i donatori che gravitano attorno al mondo di SMV: con questo mare di generosità e di solidarietà la lotta della sanità territoriale nei confronti del coronavirus prosegue e si rafforza”,</w:t>
      </w:r>
      <w:r>
        <w:rPr>
          <w:rFonts w:cs="Arial" w:ascii="Arial" w:hAnsi="Arial"/>
          <w:sz w:val="22"/>
          <w:szCs w:val="22"/>
        </w:rPr>
        <w:t xml:space="preserve"> conclude Massimo Giupponi, direttore generale di ATS Berga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icolo 99 del Decreto Salvaitalia, in tema di </w:t>
      </w:r>
      <w:r>
        <w:rPr>
          <w:rFonts w:cs="Arial" w:ascii="Arial" w:hAnsi="Arial"/>
          <w:i/>
          <w:sz w:val="22"/>
          <w:szCs w:val="22"/>
        </w:rPr>
        <w:t>“Erogazioni  liberali a sostegno   del contrasto all'emergenza epidemiologica da COVID-19”</w:t>
      </w:r>
      <w:r>
        <w:rPr>
          <w:rFonts w:cs="Arial" w:ascii="Arial" w:hAnsi="Arial"/>
          <w:sz w:val="22"/>
          <w:szCs w:val="22"/>
        </w:rPr>
        <w:t xml:space="preserve">, l’Agenzia di Tutela della Salute segnala che, al termine dell’emergenza, tutte le donazioni verranno rendicontate e pubblicate sul proprio sito internet </w:t>
      </w:r>
      <w:r>
        <w:rPr>
          <w:rFonts w:cs="Arial" w:ascii="Arial" w:hAnsi="Arial"/>
          <w:i/>
          <w:sz w:val="22"/>
          <w:szCs w:val="22"/>
        </w:rPr>
        <w:t>“al fine di garantire la trasparenza della fonte e  dell'impiego  delle  suddette liberalità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altName w:val="Courier New"/>
    <w:charset w:val="00"/>
    <w:family w:val="swiss"/>
    <w:pitch w:val="variable"/>
  </w:font>
  <w:font w:name="Akrobat SemiBold">
    <w:altName w:val="Calibri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MCOMST01-0 Comunicato Stampa</w:t>
      <w:tab/>
      <w:t xml:space="preserve">   </w:t>
    </w:r>
    <w:r>
      <w:rPr>
        <w:rFonts w:cs="Arial" w:ascii="Arial" w:hAnsi="Arial"/>
        <w:i/>
        <w:sz w:val="16"/>
        <w:szCs w:val="16"/>
      </w:rPr>
      <w:t xml:space="preserve">     10 settembre 2019</w:t>
    </w:r>
    <w:r>
      <w:rPr>
        <w:rFonts w:cs="Arial" w:ascii="Arial" w:hAnsi="Arial"/>
        <w:b/>
        <w:sz w:val="16"/>
        <w:szCs w:val="16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;Courier New" w:hAnsi="Segoe UI Light;Courier New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6:00Z</dcterms:created>
  <dc:creator>rciampichini</dc:creator>
  <dc:description/>
  <cp:keywords/>
  <dc:language>en-US</dc:language>
  <cp:lastModifiedBy>Laura Melesi</cp:lastModifiedBy>
  <cp:lastPrinted>2020-03-12T14:30:00Z</cp:lastPrinted>
  <dcterms:modified xsi:type="dcterms:W3CDTF">2021-01-19T13:55:00Z</dcterms:modified>
  <cp:revision>3</cp:revision>
  <dc:subject/>
  <dc:title>Risultati relativi l’attività di monitoraggio </dc:title>
</cp:coreProperties>
</file>