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060450" cy="667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66" t="29823" r="27555" b="3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28650" cy="826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object w:dxaOrig="5580" w:dyaOrig="3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85pt;height:40.55pt" filled="f" o:ole="">
            <v:imagedata r:id="rId5" o:title=""/>
          </v:shape>
          <o:OLEObject Type="Embed" ProgID="" ShapeID="ole_rId4" DrawAspect="Content" ObjectID="_822923391" r:id="rId4"/>
        </w:objec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87805" cy="48768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5715" cy="56388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920" cy="661670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eWeb"/>
        <w:spacing w:lineRule="auto" w:line="24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INGRESSO IN RESIDENZA  SANITARIA ASSISTENZIALE (R.S.A.)</w:t>
      </w:r>
    </w:p>
    <w:p>
      <w:pPr>
        <w:pStyle w:val="NormaleWeb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dell’interessato:</w:t>
      </w:r>
    </w:p>
    <w:tbl>
      <w:tblPr>
        <w:tblW w:w="9963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………………………………………………. Nome ……………………………...............................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Sesso F □ M □ Stato civile ….…………………… Data di nascita ……………………………………..............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 ……………………………………………Provincia….……………………...........................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 in via ………………………………n. …… Comune ……………………………………………….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 …………………….. C.A.P. ..…..….. Recapito telefonico………………………………….....................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Domicilio </w:t>
            </w:r>
            <w:r>
              <w:rPr>
                <w:i/>
                <w:iCs/>
                <w:sz w:val="22"/>
                <w:szCs w:val="22"/>
              </w:rPr>
              <w:t>(solo se diverso dalla residenza)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.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Carta Regionale dei Servizi (</w:t>
            </w:r>
            <w:r>
              <w:rPr>
                <w:i/>
                <w:iCs/>
                <w:sz w:val="22"/>
                <w:szCs w:val="22"/>
              </w:rPr>
              <w:t>allegare copia fronte-retro</w:t>
            </w:r>
            <w:r>
              <w:rPr>
                <w:sz w:val="22"/>
                <w:szCs w:val="22"/>
              </w:rPr>
              <w:t>)………………………………………………………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Carta d’identità (</w:t>
            </w:r>
            <w:r>
              <w:rPr>
                <w:i/>
                <w:iCs/>
                <w:sz w:val="22"/>
                <w:szCs w:val="22"/>
              </w:rPr>
              <w:t>allegare copia</w:t>
            </w:r>
            <w:r>
              <w:rPr>
                <w:sz w:val="22"/>
                <w:szCs w:val="22"/>
              </w:rPr>
              <w:t>)………………............................………………………………………………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Amministratore di Sostegno: Sì □ No □                                      Tutore: Sì □ No □     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pensione/i: ………………………………………………………………………………………………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invalidità:……………………………………….……… % di invalidità civile:………………………..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nità di accompagnamento: Sì □ No □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zione ticket sanitario per: …………………………………………………………………………………...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he in corso per: …………………………………………………………………………………………….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EDE L’INGRESSO IN R.S.A. (Casa di Riposo)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modo temporaneo dal …………………….. al …………………………….               □ In modo definitiv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eWeb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 di riferimento per la presentazione della domanda:</w:t>
      </w:r>
    </w:p>
    <w:tbl>
      <w:tblPr>
        <w:tblW w:w="10083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83"/>
      </w:tblGrid>
      <w:tr>
        <w:trPr/>
        <w:tc>
          <w:tcPr>
            <w:tcW w:w="10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o di parentela o giuridico..………………………………………………………………………………...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……………………………………………………….. Nome ………………………………………….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…………………………….. Luogo di nascita …………………………………Prov.…………...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za in via………………………………..n. …… Comune ……………………………………………….. 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………………C.A.P. …..……….. Recapito telefonico……………………………………..........................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e- mail ……………………………………………………………………………………………...........</w:t>
            </w:r>
          </w:p>
          <w:p>
            <w:pPr>
              <w:pStyle w:val="NormaleWeb"/>
              <w:spacing w:lineRule="auto" w:line="288" w:before="280" w:after="142"/>
              <w:rPr/>
            </w:pPr>
            <w:r>
              <w:rPr>
                <w:sz w:val="22"/>
                <w:szCs w:val="22"/>
              </w:rPr>
              <w:t>Carta identità (</w:t>
            </w:r>
            <w:r>
              <w:rPr>
                <w:i/>
                <w:sz w:val="22"/>
                <w:szCs w:val="22"/>
              </w:rPr>
              <w:t>allegare copia</w:t>
            </w:r>
            <w:r>
              <w:rPr>
                <w:sz w:val="22"/>
                <w:szCs w:val="22"/>
              </w:rPr>
              <w:t>) ………………. Codice fiscale (</w:t>
            </w:r>
            <w:r>
              <w:rPr>
                <w:i/>
                <w:sz w:val="22"/>
                <w:szCs w:val="22"/>
              </w:rPr>
              <w:t>allegare copia</w:t>
            </w:r>
            <w:r>
              <w:rPr>
                <w:sz w:val="22"/>
                <w:szCs w:val="22"/>
              </w:rPr>
              <w:t>)………………………………….</w:t>
            </w:r>
          </w:p>
        </w:tc>
      </w:tr>
    </w:tbl>
    <w:p>
      <w:pPr>
        <w:pStyle w:val="NormaleWeb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240" w:before="0" w:after="0"/>
        <w:rPr/>
      </w:pPr>
      <w:r>
        <w:rPr>
          <w:b/>
          <w:bCs/>
          <w:sz w:val="22"/>
          <w:szCs w:val="22"/>
        </w:rPr>
        <w:t>Sono parte integrante della presente domanda</w:t>
      </w:r>
      <w:r>
        <w:rPr>
          <w:sz w:val="22"/>
          <w:szCs w:val="22"/>
        </w:rPr>
        <w:t xml:space="preserve">: </w:t>
      </w:r>
    </w:p>
    <w:p>
      <w:pPr>
        <w:pStyle w:val="NormaleWeb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  <w:sz w:val="22"/>
          <w:szCs w:val="22"/>
        </w:rPr>
        <w:t>la scheda sociale (All. A)</w:t>
      </w:r>
    </w:p>
    <w:p>
      <w:pPr>
        <w:pStyle w:val="NormaleWeb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  <w:sz w:val="22"/>
          <w:szCs w:val="22"/>
        </w:rPr>
        <w:t>la scheda sanitaria (All. B)</w:t>
      </w:r>
    </w:p>
    <w:p>
      <w:pPr>
        <w:pStyle w:val="NormaleWeb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  <w:sz w:val="22"/>
          <w:szCs w:val="22"/>
        </w:rPr>
        <w:t>eventuale verbale di riconoscimento dell’Invalidità Civile</w:t>
      </w:r>
    </w:p>
    <w:p>
      <w:pPr>
        <w:pStyle w:val="NormaleWeb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  <w:sz w:val="22"/>
          <w:szCs w:val="22"/>
        </w:rPr>
        <w:t xml:space="preserve">autocertificazione (in All. A) del nucleo familiare originario (coniuge vivente e tutti i figli viventi) </w:t>
      </w:r>
    </w:p>
    <w:p>
      <w:pPr>
        <w:pStyle w:val="NormaleWeb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eventuale atto di nomina dell'Amministratore di Sostegno / Tutore (o copia dell’istanza presentata)</w:t>
      </w:r>
    </w:p>
    <w:p>
      <w:pPr>
        <w:pStyle w:val="Normale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Eventuale altra documentazione potrà essere richiesta dall’Ente Gestore in caso di accoglimento della domanda</w:t>
      </w:r>
    </w:p>
    <w:p>
      <w:pPr>
        <w:pStyle w:val="NormaleWeb"/>
        <w:spacing w:lineRule="auto" w:line="240" w:before="280" w:after="0"/>
        <w:jc w:val="both"/>
        <w:rPr>
          <w:smallCaps/>
        </w:rPr>
      </w:pPr>
      <w:r>
        <w:rPr>
          <w:smallCaps/>
          <w:sz w:val="22"/>
          <w:szCs w:val="22"/>
        </w:rPr>
        <w:t>Ai sensi del D.P.R. nr.445/2000 le dichiarazioni mendaci contenute nella presente saranno perseguibili in base alla normativa vigente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before="100" w:after="0"/>
        <w:jc w:val="both"/>
        <w:rPr/>
      </w:pPr>
      <w:r>
        <w:rPr>
          <w:b/>
          <w:sz w:val="20"/>
          <w:szCs w:val="20"/>
        </w:rPr>
        <w:t xml:space="preserve">Il sottoscritto dichiara di esprimere il proprio consenso affinché i dati personali forniti possano essere trattati nel rispetto del Regolamento Ue 2016/679 e del D.Lgs. n. 196/2003 novellato dal D.Lgs. n. 101/2018. In mancanza del consenso al trattamento dei dati, l’Ente preposto sarà impossibilitato ad erogare le prestazioni/servizi richiesti e ad adempiere agli obblighi previsti dalla legge. Il titolare del trattamento è la </w:t>
      </w:r>
      <w:r>
        <w:rPr>
          <w:b/>
          <w:i/>
          <w:sz w:val="20"/>
          <w:szCs w:val="20"/>
        </w:rPr>
        <w:t>“Fondazione………..”</w:t>
      </w:r>
      <w:r>
        <w:rPr>
          <w:b/>
          <w:sz w:val="20"/>
          <w:szCs w:val="20"/>
        </w:rPr>
        <w:t xml:space="preserve"> e il nome del responsabile è reperibile presso la segreteria.</w:t>
      </w:r>
      <w:r>
        <w:rPr>
          <w:rFonts w:cs="Century Gothic" w:ascii="Century Gothic" w:hAnsi="Century Gothic"/>
          <w:bCs/>
          <w:sz w:val="19"/>
          <w:szCs w:val="19"/>
        </w:rPr>
        <w:t xml:space="preserve"> </w:t>
      </w:r>
      <w:r>
        <w:rPr>
          <w:b/>
          <w:sz w:val="20"/>
          <w:szCs w:val="20"/>
        </w:rPr>
        <w:t>I riferimenti del Titolare del trattamento dati, del Responsabile del trattamento dati e del Responsabile protezione dati (RPD/DPO) sono depositati presso gli uffici preposti dei singoli enti autorizzati al trattamento dei dati.</w:t>
      </w:r>
    </w:p>
    <w:p>
      <w:pPr>
        <w:pStyle w:val="Normale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  <w:t>Data,………………….</w:t>
        <w:tab/>
        <w:tab/>
        <w:tab/>
        <w:tab/>
        <w:tab/>
        <w:tab/>
        <w:tab/>
        <w:tab/>
        <w:t xml:space="preserve">Firma dell’interessato </w:t>
      </w:r>
    </w:p>
    <w:p>
      <w:pPr>
        <w:pStyle w:val="NormaleWeb"/>
        <w:spacing w:lineRule="auto" w:line="240" w:before="28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eWeb"/>
        <w:spacing w:lineRule="auto" w:line="240" w:before="280" w:after="0"/>
        <w:jc w:val="both"/>
        <w:rPr/>
      </w:pPr>
      <w:r>
        <w:rPr>
          <w:b/>
          <w:bCs/>
          <w:smallCaps/>
          <w:sz w:val="22"/>
          <w:szCs w:val="22"/>
        </w:rPr>
        <w:t>N.B.: per i casi in cui l’interessato non sia in grado di sottoscrivere la presente domanda di ammissione (dpr n° 445/2000 art.4, comma 2) si richiede al compilatore di integrare di seguito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e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  <w:t>Cognome e nome del compilatore della domanda ……………………………………………………………….</w:t>
      </w:r>
    </w:p>
    <w:p>
      <w:pPr>
        <w:pStyle w:val="NormaleWeb"/>
        <w:spacing w:lineRule="auto" w:line="240" w:before="280" w:after="0"/>
        <w:ind w:left="6373" w:firstLine="709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eWeb"/>
        <w:spacing w:lineRule="auto" w:line="240" w:before="28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e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  <w:t>Cognome……………………………….. Nome………………………………    Firma</w:t>
      </w:r>
    </w:p>
    <w:p>
      <w:pPr>
        <w:pStyle w:val="NormaleWeb"/>
        <w:spacing w:lineRule="auto" w:line="240" w:before="28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eWeb"/>
        <w:spacing w:lineRule="auto" w:line="240" w:before="280" w:after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eWeb"/>
        <w:spacing w:lineRule="auto" w:line="240" w:before="280" w:after="0"/>
        <w:jc w:val="both"/>
        <w:rPr>
          <w:b/>
          <w:b/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La presente domanda ha </w:t>
      </w:r>
      <w:r>
        <w:rPr>
          <w:b/>
          <w:smallCaps/>
          <w:sz w:val="22"/>
          <w:szCs w:val="22"/>
        </w:rPr>
        <w:t xml:space="preserve">validità di un anno </w:t>
      </w:r>
      <w:r>
        <w:rPr>
          <w:smallCaps/>
          <w:sz w:val="22"/>
          <w:szCs w:val="22"/>
        </w:rPr>
        <w:t xml:space="preserve">dalla data della sua presentazione, salvo necessità di ulteriori chiarimenti e/o integrazione documentale necessaria alla RSA per la gestione della domanda e/o dell’eventuale inserimento in struttura e </w:t>
      </w:r>
      <w:r>
        <w:rPr>
          <w:b/>
          <w:smallCaps/>
          <w:sz w:val="22"/>
          <w:szCs w:val="22"/>
        </w:rPr>
        <w:t>può essere rinnovata per altri 12 mesi</w:t>
      </w:r>
    </w:p>
    <w:p>
      <w:pPr>
        <w:pStyle w:val="NormaleWeb"/>
        <w:spacing w:lineRule="auto" w:line="240" w:before="28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963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63"/>
      </w:tblGrid>
      <w:tr>
        <w:trPr>
          <w:trHeight w:val="559" w:hRule="atLeast"/>
        </w:trPr>
        <w:tc>
          <w:tcPr>
            <w:tcW w:w="9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ea riservata alla RSA                 </w:t>
            </w:r>
            <w:r>
              <w:rPr>
                <w:b/>
                <w:sz w:val="20"/>
                <w:szCs w:val="20"/>
              </w:rPr>
              <w:t>Classe SOSIA</w:t>
            </w:r>
            <w:r>
              <w:rPr>
                <w:sz w:val="20"/>
                <w:szCs w:val="20"/>
              </w:rPr>
              <w:t xml:space="preserve"> ________________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Data</w:t>
            </w:r>
            <w:r>
              <w:rPr>
                <w:i/>
                <w:iCs/>
                <w:sz w:val="20"/>
                <w:szCs w:val="20"/>
              </w:rPr>
              <w:t xml:space="preserve"> _____________________</w:t>
            </w:r>
          </w:p>
          <w:p>
            <w:pPr>
              <w:pStyle w:val="NormaleWeb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All. A</w:t>
      </w:r>
    </w:p>
    <w:p>
      <w:pPr>
        <w:pStyle w:val="Normal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060450" cy="667385"/>
            <wp:effectExtent l="0" t="0" r="0" b="0"/>
            <wp:docPr id="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466" t="29823" r="27555" b="3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28650" cy="8267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object w:dxaOrig="5580" w:dyaOrig="39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.85pt;height:40.55pt" filled="f" o:ole="">
            <v:imagedata r:id="rId12" o:title=""/>
          </v:shape>
          <o:OLEObject Type="Embed" ProgID="" ShapeID="ole_rId11" DrawAspect="Content" ObjectID="_1407734" r:id="rId11"/>
        </w:objec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87805" cy="487680"/>
            <wp:effectExtent l="0" t="0" r="0" b="0"/>
            <wp:docPr id="8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5715" cy="563880"/>
            <wp:effectExtent l="0" t="0" r="0" b="0"/>
            <wp:docPr id="9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29920" cy="661670"/>
            <wp:effectExtent l="0" t="0" r="0" b="0"/>
            <wp:docPr id="10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EDA VALUTAZIONE SOCIAL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llegato alla domanda di ingresso in R.S.A.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…………………………………………… NOME …………………………………........................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cheda compilata d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□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sig./ra …………………………….........in qualità di (</w:t>
      </w:r>
      <w:r>
        <w:rPr>
          <w:b/>
          <w:bCs/>
          <w:i/>
          <w:iCs/>
          <w:sz w:val="22"/>
          <w:szCs w:val="22"/>
        </w:rPr>
        <w:t>rapporto Familiare o Giuridico</w:t>
      </w:r>
      <w:r>
        <w:rPr>
          <w:b/>
          <w:bCs/>
          <w:iCs/>
          <w:sz w:val="22"/>
          <w:szCs w:val="22"/>
        </w:rPr>
        <w:t>) 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□</w:t>
      </w:r>
      <w:r>
        <w:rPr>
          <w:b/>
          <w:bCs/>
          <w:iCs/>
          <w:sz w:val="22"/>
          <w:szCs w:val="22"/>
        </w:rPr>
        <w:t>Ass.te Sociale (Cognome e nome) ………………………………… del territorio di …………………………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USUFRUISCE ATTUALMENTE DI ALTRI SERVIZI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ADI</w:t>
        <w:tab/>
        <w:tab/>
        <w:tab/>
        <w:tab/>
        <w:t>□ RSA Aperta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SAD</w:t>
        <w:tab/>
        <w:tab/>
        <w:tab/>
        <w:tab/>
        <w:t>□ CDI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Assistente Familiare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Altro (</w:t>
      </w:r>
      <w:r>
        <w:rPr>
          <w:i/>
          <w:iCs/>
          <w:sz w:val="20"/>
          <w:szCs w:val="20"/>
        </w:rPr>
        <w:t>specificare</w:t>
      </w:r>
      <w:r>
        <w:rPr>
          <w:iCs/>
          <w:sz w:val="20"/>
          <w:szCs w:val="20"/>
        </w:rPr>
        <w:t>) 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FORMAZIONI SOCIO/ASSISTENZIAL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ttualmente la persona vive: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solo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in altra struttura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Altro (</w:t>
      </w:r>
      <w:r>
        <w:rPr>
          <w:i/>
          <w:iCs/>
          <w:sz w:val="20"/>
          <w:szCs w:val="20"/>
        </w:rPr>
        <w:t>specificare</w:t>
      </w:r>
      <w:r>
        <w:rPr>
          <w:iCs/>
          <w:sz w:val="20"/>
          <w:szCs w:val="20"/>
        </w:rPr>
        <w:t>) 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 xml:space="preserve">L’INTERESSATO BENEFICIA DELLA NOMINA DI 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Tutore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Curatore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Amministratore di Sostegno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Ha in corso la pratica per la nomina di (</w:t>
      </w:r>
      <w:r>
        <w:rPr>
          <w:i/>
          <w:iCs/>
          <w:sz w:val="20"/>
          <w:szCs w:val="20"/>
        </w:rPr>
        <w:t>specificare</w:t>
      </w:r>
      <w:r>
        <w:rPr>
          <w:iCs/>
          <w:sz w:val="20"/>
          <w:szCs w:val="20"/>
        </w:rPr>
        <w:t>) ………………………………………………………………………….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ARENTI REFERENTI PER EVENTUALI CONTATTI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24"/>
        <w:gridCol w:w="2548"/>
        <w:gridCol w:w="1477"/>
        <w:gridCol w:w="2552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OME COGNO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GRADO DI PARENTEL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INDIRIZZ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ECAPITO TE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RECAPI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’interessato è informato della presentazione della domanda di ingresso in RSA?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ì    </w:t>
      </w:r>
      <w:r>
        <w:rPr>
          <w:rFonts w:eastAsia="Symbol" w:cs="Symbol" w:ascii="Symbol" w:hAnsi="Symbol"/>
          <w:bCs/>
          <w:sz w:val="20"/>
          <w:szCs w:val="20"/>
        </w:rPr>
        <w:t></w:t>
      </w:r>
      <w:r>
        <w:rPr>
          <w:bCs/>
          <w:sz w:val="20"/>
          <w:szCs w:val="20"/>
        </w:rPr>
        <w:tab/>
        <w:tab/>
        <w:tab/>
        <w:tab/>
        <w:tab/>
        <w:t xml:space="preserve">No     </w:t>
      </w:r>
      <w:r>
        <w:rPr>
          <w:rFonts w:eastAsia="Symbol" w:cs="Symbol" w:ascii="Symbol" w:hAnsi="Symbol"/>
          <w:bCs/>
          <w:sz w:val="20"/>
          <w:szCs w:val="20"/>
        </w:rPr>
        <w:t>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Se NO</w:t>
      </w:r>
      <w:r>
        <w:rPr>
          <w:bCs/>
          <w:sz w:val="20"/>
          <w:szCs w:val="20"/>
        </w:rPr>
        <w:t>, perché …………………………………………………………………………………………………………………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’interessato ha partecipato alla scelta di ricovero?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ì    </w:t>
      </w:r>
      <w:r>
        <w:rPr>
          <w:rFonts w:eastAsia="Symbol" w:cs="Symbol" w:ascii="Symbol" w:hAnsi="Symbol"/>
          <w:bCs/>
          <w:sz w:val="20"/>
          <w:szCs w:val="20"/>
        </w:rPr>
        <w:t></w:t>
      </w:r>
      <w:r>
        <w:rPr>
          <w:bCs/>
          <w:sz w:val="20"/>
          <w:szCs w:val="20"/>
        </w:rPr>
        <w:tab/>
        <w:tab/>
        <w:tab/>
        <w:tab/>
        <w:tab/>
        <w:t xml:space="preserve">No      </w:t>
      </w:r>
      <w:r>
        <w:rPr>
          <w:rFonts w:eastAsia="Symbol" w:cs="Symbol" w:ascii="Symbol" w:hAnsi="Symbol"/>
          <w:bCs/>
          <w:sz w:val="20"/>
          <w:szCs w:val="20"/>
        </w:rPr>
        <w:t>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a avuto precedenti ricoveri in altre RSA?    </w:t>
        <w:tab/>
        <w:tab/>
        <w:t xml:space="preserve">Sì    </w:t>
      </w:r>
      <w:r>
        <w:rPr>
          <w:rFonts w:eastAsia="Symbol" w:cs="Symbol" w:ascii="Symbol" w:hAnsi="Symbol"/>
          <w:bCs/>
          <w:sz w:val="20"/>
          <w:szCs w:val="20"/>
        </w:rPr>
        <w:t></w:t>
      </w:r>
      <w:r>
        <w:rPr>
          <w:bCs/>
          <w:sz w:val="20"/>
          <w:szCs w:val="20"/>
        </w:rPr>
        <w:tab/>
        <w:tab/>
        <w:tab/>
        <w:t xml:space="preserve">No     </w:t>
      </w:r>
      <w:r>
        <w:rPr>
          <w:rFonts w:eastAsia="Symbol" w:cs="Symbol" w:ascii="Symbol" w:hAnsi="Symbol"/>
          <w:bCs/>
          <w:sz w:val="20"/>
          <w:szCs w:val="20"/>
        </w:rPr>
        <w:t>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Se SI’</w:t>
      </w:r>
      <w:r>
        <w:rPr>
          <w:bCs/>
          <w:sz w:val="20"/>
          <w:szCs w:val="20"/>
        </w:rPr>
        <w:t>, indicare dove e il periodo …………………………………………………………………………………………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Motivi dell’eventuale dimissione da altra RSA 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dicare Cognome, Nome e recapito telefonico del </w:t>
      </w:r>
      <w:r>
        <w:rPr>
          <w:b/>
          <w:sz w:val="20"/>
          <w:szCs w:val="20"/>
        </w:rPr>
        <w:t xml:space="preserve">Medico di Medicina General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ROTESI E AUSILI IN USO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deambulatore</w:t>
        <w:tab/>
        <w:tab/>
        <w:tab/>
        <w:tab/>
        <w:tab/>
        <w:tab/>
        <w:t>□ personale</w:t>
        <w:tab/>
        <w:t>□ ASST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materassino e cuscino antidecubito</w:t>
        <w:tab/>
        <w:tab/>
        <w:tab/>
        <w:t>□ personale</w:t>
        <w:tab/>
        <w:t>□ ASST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letto ortopedico</w:t>
        <w:tab/>
        <w:tab/>
        <w:tab/>
        <w:tab/>
        <w:tab/>
        <w:t>□ personale</w:t>
        <w:tab/>
        <w:t xml:space="preserve">□ ASST 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presidio per incontinenza</w:t>
        <w:tab/>
        <w:tab/>
        <w:tab/>
        <w:tab/>
        <w:t>□ personale</w:t>
        <w:tab/>
        <w:t>□ ASST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altro (</w:t>
      </w:r>
      <w:r>
        <w:rPr>
          <w:i/>
          <w:iCs/>
          <w:sz w:val="20"/>
          <w:szCs w:val="20"/>
        </w:rPr>
        <w:t>specificare</w:t>
      </w:r>
      <w:r>
        <w:rPr>
          <w:iCs/>
          <w:sz w:val="20"/>
          <w:szCs w:val="20"/>
        </w:rPr>
        <w:t xml:space="preserve"> ) ……..………………………………………………………………………………………………………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OLLOCAZIONE ABITAZIONE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zona isolata (abitazione in luogo isolato, senza servizi, bus, negozi,etc…)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zona decentrata (abitazione in luogo fuori dal centro abitato ma con servizi, bus, negozi essenziali)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centro abitato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DEGUATEZZA ABITAZIONE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80"/>
        <w:gridCol w:w="3840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ARRIERE ARCHITETTONICH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AG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ISCALDAMEN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>nessuna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 xml:space="preserve">interno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>in tutti i loc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>solo esterne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 xml:space="preserve">esterno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>solo in alcuni loc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>solo interne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upporti antiscivolo: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ì □          No □</w:t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>tipologia di impianto……..………………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>esterne ed interne</w:t>
            </w:r>
          </w:p>
        </w:tc>
        <w:tc>
          <w:tcPr>
            <w:tcW w:w="6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MOTIVO DEL RICOVERO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stato di salute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solitudine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problemi familiari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problemi abitativi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0"/>
          <w:szCs w:val="20"/>
        </w:rPr>
        <w:t xml:space="preserve">I familiari di riferimento, dopo il ricovero, sono disponibili a collaborare in eventuali progetti di rientro in famiglia, anche giornalieri? 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es: fine settimana</w:t>
      </w:r>
      <w:r>
        <w:rPr>
          <w:bCs/>
          <w:iCs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□ </w:t>
      </w:r>
      <w:r>
        <w:rPr>
          <w:bCs/>
          <w:iCs/>
          <w:sz w:val="20"/>
          <w:szCs w:val="20"/>
        </w:rPr>
        <w:t>Sì</w:t>
        <w:tab/>
        <w:tab/>
        <w:tab/>
        <w:tab/>
      </w:r>
      <w:r>
        <w:rPr>
          <w:iCs/>
          <w:sz w:val="20"/>
          <w:szCs w:val="20"/>
        </w:rPr>
        <w:t xml:space="preserve">□ </w:t>
      </w:r>
      <w:r>
        <w:rPr>
          <w:bCs/>
          <w:iCs/>
          <w:sz w:val="20"/>
          <w:szCs w:val="20"/>
        </w:rPr>
        <w:t>No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UTOCERTIFICAZIONE NUCLEO ORIGINARIO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24"/>
        <w:gridCol w:w="2548"/>
        <w:gridCol w:w="1477"/>
        <w:gridCol w:w="186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E COGNO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GRADO DI PARENTEL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UOGO E DATA DI NASCI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SIDENZA ATTU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RECAPI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ELEFONIC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189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 sottoscritto……………………………………………………… in qualità di………………………….…….. dichiara che il/l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sig.r/ra ………………………………………………………………… non è nelle condizioni psicofisiche per poter sottoscrivere quanto sopra, ed autocertifica in sua vece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ata,                                                                                                                                  FIRM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iCs/>
                <w:sz w:val="18"/>
                <w:szCs w:val="18"/>
              </w:rPr>
              <w:t>_______________________________________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. B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0450" cy="667385"/>
            <wp:effectExtent l="0" t="0" r="0" b="0"/>
            <wp:docPr id="11" name="Immagin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466" t="29823" r="27555" b="3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28650" cy="8267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object w:dxaOrig="5580" w:dyaOrig="39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85pt;height:40.55pt" filled="f" o:ole="">
            <v:imagedata r:id="rId19" o:title=""/>
          </v:shape>
          <o:OLEObject Type="Embed" ProgID="" ShapeID="ole_rId18" DrawAspect="Content" ObjectID="_1662410112" r:id="rId18"/>
        </w:objec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87805" cy="487680"/>
            <wp:effectExtent l="0" t="0" r="0" b="0"/>
            <wp:docPr id="13" name="Immagin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5715" cy="563880"/>
            <wp:effectExtent l="0" t="0" r="0" b="0"/>
            <wp:docPr id="14" name="Immagin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29920" cy="661670"/>
            <wp:effectExtent l="0" t="0" r="0" b="0"/>
            <wp:docPr id="15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</w:p>
    <w:p>
      <w:pPr>
        <w:pStyle w:val="Normal"/>
        <w:rPr>
          <w:sz w:val="20"/>
        </w:rPr>
      </w:pPr>
      <w:r>
        <w:rPr/>
        <w:t xml:space="preserve">     </w:t>
      </w:r>
      <w:r>
        <w:rPr/>
        <w:tab/>
        <w:t xml:space="preserve">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CHEDA SANITAR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compilazione a cura del Medico di  Medicina Generale o di  Unità Operativa)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NOME E COGNOME DELL'INTERESSATO </w:t>
      </w:r>
      <w:r>
        <w:rPr>
          <w:sz w:val="20"/>
          <w:szCs w:val="20"/>
        </w:rPr>
        <w:t>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atologie attive 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567"/>
        <w:gridCol w:w="2859"/>
      </w:tblGrid>
      <w:tr>
        <w:trPr>
          <w:trHeight w:val="264" w:hRule="atLeas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amnesi patologica remota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2859"/>
      </w:tblGrid>
      <w:tr>
        <w:trPr>
          <w:trHeight w:val="264" w:hRule="atLeast"/>
        </w:trPr>
        <w:tc>
          <w:tcPr>
            <w:tcW w:w="7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rapia – principio attivo                </w:t>
        <w:tab/>
        <w:tab/>
        <w:t xml:space="preserve">Posologia </w:t>
        <w:tab/>
        <w:tab/>
        <w:tab/>
        <w:tab/>
        <w:tab/>
        <w:t>Durata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93"/>
        <w:gridCol w:w="2787"/>
      </w:tblGrid>
      <w:tr>
        <w:trPr>
          <w:trHeight w:val="26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rgie / intolleranze 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' esente da malattie infettive in atto e può vivere in Comunità? :    □ NO        □ S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are le fragilità, criticità, motivazioni cliniche che rendono necessario l’ingresso in R.S.A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SITUAZIONE  CLINICA ATTUALE</w:t>
      </w: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694"/>
        <w:gridCol w:w="744"/>
        <w:gridCol w:w="265"/>
        <w:gridCol w:w="669"/>
        <w:gridCol w:w="25"/>
        <w:gridCol w:w="744"/>
        <w:gridCol w:w="2"/>
        <w:gridCol w:w="772"/>
        <w:gridCol w:w="160"/>
        <w:gridCol w:w="771"/>
        <w:gridCol w:w="772"/>
      </w:tblGrid>
      <w:tr>
        <w:trPr/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nte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ve</w:t>
            </w:r>
          </w:p>
        </w:tc>
        <w:tc>
          <w:tcPr>
            <w:tcW w:w="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rata</w:t>
            </w:r>
          </w:p>
        </w:tc>
        <w:tc>
          <w:tcPr>
            <w:tcW w:w="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ve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to grave</w:t>
            </w:r>
          </w:p>
        </w:tc>
        <w:tc>
          <w:tcPr>
            <w:tcW w:w="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a cardiaca (solo cuore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ertensione arteriosa ( si valuta la severità, gli organi coinvolti sono considerati separatamente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vascolari (sangue, vasi, midollo, sistema linfatico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respiratorie (polmoni, bronchi, trachea sotto la laringe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O.O.N.G.L. (occhio, orecchio, naso,  gola, laringe)</w:t>
              <w:tab/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dell'apparato G.I. superiore (esofago, stomaco, duodeno,  albero biliare, pancreas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dell'apparato G.I. inferiore (intestino. ernie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epatiche (solo fegato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renali (solo rene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tologie genito - urinarie (ureteri, vescica, uretra, prostata, genitali)</w:t>
              <w:tab/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del sistema muscolo-scheletrico, cute (muscoli, scheletro, tegumenti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del SNC e SNP (esclusa la demenza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endocrine, metaboliche (include diabete, infezioni, stati tossici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psichiatrico-comportamentali demenza, depressione, ansia, agitazione, psicosi</w:t>
              <w:tab/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>Mobilità, igiene, alimentazione (</w:t>
      </w:r>
      <w:r>
        <w:rPr>
          <w:b/>
          <w:i/>
          <w:sz w:val="20"/>
          <w:szCs w:val="20"/>
        </w:rPr>
        <w:t>barrare tutte le voci di interesse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Heading4"/>
              <w:spacing w:lineRule="auto" w:line="276" w:before="200" w:after="0"/>
              <w:ind w:hanging="180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Trasferimento letto sedia</w:t>
            </w:r>
          </w:p>
          <w:p>
            <w:pPr>
              <w:pStyle w:val="Normal"/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>Necessarie due persone per il trasferimento del paziente, con o senza ausilio meccanico</w:t>
              <w:tab/>
            </w:r>
          </w:p>
          <w:p>
            <w:pPr>
              <w:pStyle w:val="Normal"/>
              <w:ind w:left="705" w:hanging="345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  <w:tab/>
              <w:t>Il paziente collabora, ma è necessaria comunque la collaborazione di una persona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left="27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  Per  una o più fasi del trasferimento è necessaria la collaborazione di una persona</w:t>
            </w:r>
          </w:p>
          <w:p>
            <w:pPr>
              <w:pStyle w:val="Normal"/>
              <w:ind w:left="27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  <w:t xml:space="preserve">Occorre una persona per garantire la sicurezza e/o infondere fiducia </w:t>
            </w:r>
          </w:p>
          <w:p>
            <w:pPr>
              <w:pStyle w:val="Normal"/>
              <w:ind w:left="277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</w:t>
              <w:tab/>
              <w:t>Il paziente è in grado di muoversi senza pericoli ed è autonomo durante il trasferimento</w:t>
            </w:r>
          </w:p>
        </w:tc>
      </w:tr>
    </w:tbl>
    <w:p>
      <w:pPr>
        <w:sectPr>
          <w:type w:val="nextPage"/>
          <w:pgSz w:w="11906" w:h="16838"/>
          <w:pgMar w:left="720" w:right="11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4"/>
              <w:tabs>
                <w:tab w:val="clear" w:pos="708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 w:val="false"/>
                <w:sz w:val="18"/>
                <w:szCs w:val="18"/>
                <w:u w:val="single"/>
              </w:rPr>
              <w:t>Deambulazion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>Dipendenza rispetto alla locomozion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/>
            </w:pPr>
            <w:r>
              <w:rPr>
                <w:sz w:val="18"/>
                <w:szCs w:val="18"/>
              </w:rPr>
              <w:t>2</w:t>
              <w:tab/>
              <w:t>Necessaria la presenza costante di una o più persone per la deambulazion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tab/>
              <w:t xml:space="preserve">Necessario aiuto da parte di una persona per raggiungere o manovrare gli ausili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  <w:t>Paziente autonomo nella deambulazione, ma necessita di supervisione per ridurre i rischi e infondergli fiducia, non riesce a percorrere 50 mt. senza bisogno di aiut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   Paziente autonomo nella deambulazione, deve essere in grado di indossare corsetti e  riporre gli  ausili in posizione utile al loro impiego.  Deve poter adoperare stampelle, bastoni, ecc. e  percorrere 50 mt. senza aiuto o supervisione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jc w:val="center"/>
              <w:rPr>
                <w:rFonts w:ascii="Calibri" w:hAnsi="Calibri" w:cs="Calibri"/>
                <w:bCs/>
                <w:i/>
                <w:i/>
                <w:iCs/>
                <w:color w:val="4F81BD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jc w:val="center"/>
              <w:rPr>
                <w:rFonts w:ascii="Calibri" w:hAnsi="Calibri" w:cs="Calibri"/>
                <w:bCs/>
                <w:i/>
                <w:i/>
                <w:iCs/>
                <w:color w:val="4F81BD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4F81BD"/>
                <w:sz w:val="18"/>
                <w:szCs w:val="18"/>
                <w:u w:val="single"/>
              </w:rPr>
              <w:t>Locomozione su sedia a rotel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>Paziente in carrozzina, dipendente per la locomozion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tab/>
              <w:t>Paziente in carrozzina, può avanzare per proprio conto solo per brevi tratti in pian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tab/>
              <w:t>Indispensabile la presenza di una persona ed assistenza continua per accostarsi al tavolo, al letto, ecc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  <w:t>Riesce a spingersi per durate ragionevoli in ambienti consueti, necessaria assistenza per i tratti difficoltosi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  <w:tab/>
              <w:t xml:space="preserve">Autonomo: deve essere in grado di girare intorno agli spigoli, su sé stesso, di accostarsi al tavolo, ecc. e deve essere in grado di percorrere almeno 50 metri.    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caps/>
                <w:sz w:val="20"/>
                <w:szCs w:val="20"/>
              </w:rPr>
              <w:t>Cognitività (</w:t>
            </w:r>
            <w:r>
              <w:rPr>
                <w:b/>
                <w:i/>
                <w:sz w:val="20"/>
                <w:szCs w:val="20"/>
              </w:rPr>
              <w:t>barrare  tutte le voci di interesse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Heading4"/>
              <w:spacing w:before="0" w:after="0"/>
              <w:ind w:firstLine="705"/>
              <w:jc w:val="center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u w:val="single"/>
              </w:rPr>
            </w:r>
          </w:p>
          <w:p>
            <w:pPr>
              <w:pStyle w:val="Heading4"/>
              <w:spacing w:before="0" w:after="0"/>
              <w:ind w:firstLine="705"/>
              <w:jc w:val="center"/>
              <w:rPr/>
            </w:pPr>
            <w:r>
              <w:rPr>
                <w:b w:val="false"/>
                <w:sz w:val="18"/>
                <w:szCs w:val="18"/>
                <w:u w:val="single"/>
              </w:rPr>
              <w:t>Confusione</w:t>
            </w:r>
            <w:r>
              <w:rPr>
                <w:i w:val="false"/>
                <w:iCs w:val="false"/>
                <w:sz w:val="18"/>
                <w:szCs w:val="18"/>
                <w:u w:val="single"/>
              </w:rPr>
              <w:t xml:space="preserve"> </w:t>
            </w:r>
            <w:r>
              <w:rPr>
                <w:b w:val="false"/>
                <w:iCs w:val="false"/>
                <w:sz w:val="18"/>
                <w:szCs w:val="18"/>
                <w:u w:val="single"/>
              </w:rPr>
              <w:t>(stato mentale)</w:t>
            </w:r>
          </w:p>
          <w:p>
            <w:pPr>
              <w:pStyle w:val="Normal"/>
              <w:ind w:left="5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 xml:space="preserve">Paziente completamente confuso - comunicazione e attività cognitive compromesse, personalità destrutturata </w:t>
            </w:r>
          </w:p>
          <w:p>
            <w:pPr>
              <w:pStyle w:val="Normal"/>
              <w:ind w:left="5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tab/>
              <w:t>E' chiaramente confuso e non si comporta, in determinate situazioni, come dovrebbe</w:t>
            </w:r>
          </w:p>
          <w:p>
            <w:pPr>
              <w:pStyle w:val="Normal"/>
              <w:ind w:left="5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tab/>
              <w:t xml:space="preserve">Appare incerto e dubbioso nonostante sia orientato nello spazio e nel tempo </w:t>
            </w:r>
          </w:p>
          <w:p>
            <w:pPr>
              <w:pStyle w:val="Normal"/>
              <w:ind w:left="5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  <w:t xml:space="preserve">E' perfettamente lucido </w:t>
            </w:r>
          </w:p>
          <w:p>
            <w:pPr>
              <w:pStyle w:val="Heading4"/>
              <w:spacing w:before="0" w:after="0"/>
              <w:ind w:left="540" w:hanging="360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Irritabilità</w:t>
            </w:r>
            <w:r>
              <w:rPr>
                <w:b w:val="false"/>
                <w:i w:val="false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ind w:left="5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 xml:space="preserve">Qualsiasi contatto è causa di irritabilità </w:t>
            </w:r>
          </w:p>
          <w:p>
            <w:pPr>
              <w:pStyle w:val="Normal"/>
              <w:ind w:left="5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tab/>
              <w:t>Uno stimolo esterno, che non dovrebbe essere provocatorio, produce spesso irritabilità  che non sempre è in grado di controllare.</w:t>
            </w:r>
          </w:p>
          <w:p>
            <w:pPr>
              <w:pStyle w:val="Normal"/>
              <w:ind w:left="5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    Mostra ogni tanto segni di irritabilità, specialmente se gli vengono rivolte domande indiscre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mostra segni di irritabilità ed è calmo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Igiene pers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iente non in grado di badare alla propria igiene, dipendente sotto tutti i punti di v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' necessario assisterlo in tutte le circostanze della igiene personale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tab/>
              <w:t>E' necessario assisterlo in una o più circostanze della igiene persona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  <w:t>E' in grado di provvedere alla cura della propria persona ma richiede un minimo di assistenza prima e/o dopo la operazione da eseguir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  <w:tab/>
              <w:t>Totale indipendenz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Heading4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Alimentazione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ind w:left="781" w:hanging="567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      Paziente totalmente dipendente, va imboccato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ind w:left="781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  <w:tab/>
              <w:t>Riesce a manipolare qualche posata ma necessita dell'aiuto di qualcuno che fornisca assistenza attiva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07" w:leader="none"/>
              </w:tabs>
              <w:ind w:left="781" w:hanging="425"/>
              <w:rPr/>
            </w:pPr>
            <w:r>
              <w:rPr>
                <w:sz w:val="18"/>
                <w:szCs w:val="18"/>
              </w:rPr>
              <w:t xml:space="preserve">3       Riesce ad alimentarsi sotto supervisione - l'assistenza è limitata ai gesti più complicati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ind w:left="78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  <w:t>Paziente indipendente nel mangiare, salvo che in operazioni quali tagliarsi la carne, aprire confezioni,... la presenza di un'altra persona non è indispensabile</w:t>
            </w:r>
          </w:p>
          <w:p>
            <w:pPr>
              <w:pStyle w:val="Normal"/>
              <w:ind w:left="781" w:hanging="425"/>
              <w:rPr/>
            </w:pPr>
            <w:r>
              <w:rPr>
                <w:sz w:val="18"/>
                <w:szCs w:val="18"/>
              </w:rPr>
              <w:t>5       Totale indipendenza nel mangia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4F81BD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4F81BD"/>
                <w:sz w:val="18"/>
                <w:szCs w:val="18"/>
                <w:u w:val="single"/>
              </w:rPr>
              <w:t>Irrequietezza (stato comportamenta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 xml:space="preserve">Cammina avanti e indietro incessantemente ed è incapace di stare fermo persino per brevi periodi di tempo </w:t>
            </w:r>
          </w:p>
          <w:p>
            <w:pPr>
              <w:pStyle w:val="Normal"/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tab/>
              <w:t xml:space="preserve">Appare chiaramente irrequieto, non riesce a stare seduto, si muove continuamente, si alza in piedi durante la conversazione, toccando in continuazione vari oggetti. </w:t>
            </w:r>
          </w:p>
          <w:p>
            <w:pPr>
              <w:pStyle w:val="Normal"/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tab/>
              <w:t xml:space="preserve">Mostra segni di irrequietezza, si agita e gesticola durante la conversazione, ha difficoltà nel mantenere fermi piedi e mani e tocca continuamente vari oggetti. </w:t>
            </w:r>
          </w:p>
          <w:p>
            <w:pPr>
              <w:pStyle w:val="Normal"/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  <w:t>Non mostra alcun segno di irrequietezza motoria, è normalmente attivo con periodi di tranquillità</w:t>
            </w:r>
          </w:p>
          <w:p>
            <w:pPr>
              <w:pStyle w:val="Normal"/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Ricoveri ospedalieri recenti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□ NO        □ SI  ___________________________________________________________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Se seguito dal Centro  per  Disturbi  Cognitivi  e Demenze - CDCD (ex U.V.A.) indicare in quale ambulatorio e medico di riferimento 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____________________________________________________________________________________________________</w:t>
      </w:r>
    </w:p>
    <w:p>
      <w:pPr>
        <w:pStyle w:val="PreformattatoHTML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PreformattatoHTML"/>
        <w:jc w:val="both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iCs/>
          <w:sz w:val="18"/>
          <w:szCs w:val="18"/>
          <w:u w:val="single"/>
        </w:rPr>
        <w:t>Lesioni da decubito</w:t>
      </w:r>
      <w:r>
        <w:rPr>
          <w:b/>
          <w:iCs/>
          <w:sz w:val="18"/>
          <w:szCs w:val="18"/>
        </w:rPr>
        <w:tab/>
        <w:tab/>
        <w:tab/>
        <w:tab/>
        <w:tab/>
        <w:tab/>
      </w:r>
      <w:r>
        <w:rPr>
          <w:b/>
          <w:iCs/>
          <w:sz w:val="18"/>
          <w:szCs w:val="18"/>
          <w:u w:val="single"/>
        </w:rPr>
        <w:t>Disturbi del comportamento in fase attiva</w:t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Reattività emotiv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2926080" cy="40259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enti   □ iniziali   □ gravi  □ multi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de (specificare 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1.7pt;mso-wrap-distance-left:0pt;mso-wrap-distance-right:7.05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6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senti   □ iniziali   □ gravi  □ multip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de (specificare 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3057525" cy="323342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liri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ggressivit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llucinazioni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ntativi di fug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rrequietezza motoria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wandering, affaccendamento,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press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inib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Peso kg:_______    </w:t>
                                    <w:tab/>
                                    <w:t>Altezza cm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- Disfagia: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NO        □ SI 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- Nutrizione artificiale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□ PEG     □ SNG     □ NP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- Respirazione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□ normale    □ ossigeno (n°_____ h/die)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cheostomia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ab/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Ventilazione artifici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Dialisi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NO        □ SI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- Abusa di sostanze alcoliche?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NO  □ SI   □ In passato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- Ha mai avuto ricoveri in reparti psichiatric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? □ NO   □ SI                                               - Richiede trattamento riabilitativo? □ NO   □ SI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cificare: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54.6pt;mso-wrap-distance-left:7.05pt;mso-wrap-distance-right:0pt;mso-wrap-distance-top:0pt;mso-wrap-distance-bottom:0pt;margin-top:4.8pt;mso-position-vertical-relative:text;margin-left:26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eliri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ggressivit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llucinazioni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entativi di fug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rrequietezza motoria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andering, affaccendamento,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press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sinibizione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Peso kg:_______    </w:t>
                              <w:tab/>
                              <w:t>Altezza cm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- Disfagia: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□ NO        □ SI 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Nutrizione artificial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□ PEG     □ SNG     □ NP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- Respirazione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□ normale    □ ossigeno (n°_____ h/die)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acheostomia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Ventilazione artifi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ialisi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: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□ NO        □ S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- Abusa di sostanze alcoliche?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□ NO  □ SI   □ In passat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Ha mai avuto ricoveri in reparti psichiatric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□ NO   □ SI                                               - Richiede trattamento riabilitativo? □ NO   □ SI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cificar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Collabor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E' estraniato dal mondo circostant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Depress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Stato ansios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Agitazione con spunti aggressivi </w:t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iCs/>
          <w:sz w:val="18"/>
          <w:szCs w:val="18"/>
          <w:u w:val="single"/>
        </w:rPr>
        <w:t>Incontinenza</w:t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583180" cy="70485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18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rina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ccasio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u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tetere a permanenz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c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ccasio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u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5.5pt;mso-wrap-distance-left:0pt;mso-wrap-distance-right:7.05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18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22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rina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s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ccas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bitu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tetere a permanenz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c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s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ccas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bitu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ab/>
        <w:tab/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iCs/>
          <w:sz w:val="16"/>
          <w:szCs w:val="16"/>
          <w:u w:val="single"/>
          <w:lang w:val="en-US" w:eastAsia="en-US"/>
        </w:rPr>
      </w:pPr>
      <w:r>
        <w:rPr>
          <w:b/>
          <w:bCs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19400</wp:posOffset>
                </wp:positionH>
                <wp:positionV relativeFrom="paragraph">
                  <wp:posOffset>1005205</wp:posOffset>
                </wp:positionV>
                <wp:extent cx="6731000" cy="10229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a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mbro e Firma del Medico di Medicina Generale  o di Unità Operativa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80.55pt;mso-wrap-distance-left:9.05pt;mso-wrap-distance-right:9.05pt;mso-wrap-distance-top:0pt;mso-wrap-distance-bottom:0pt;margin-top:79.15pt;mso-position-vertical-relative:text;margin-left:-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ta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Timbro e Firma del Medico di Medicina Generale  o di Unità Operativa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</w:t>
                      </w:r>
                    </w:p>
                    <w:p>
                      <w:pPr>
                        <w:pStyle w:val="Foo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libri" w:hAnsi="Calibri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color w:val="243F6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oleObject" Target="embeddings/oleObject2.bin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wmf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oleObject" Target="embeddings/oleObject3.bin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4:00Z</dcterms:created>
  <dc:creator>eschiavina</dc:creator>
  <dc:description/>
  <dc:language>en-US</dc:language>
  <cp:lastModifiedBy>eschiavina</cp:lastModifiedBy>
  <dcterms:modified xsi:type="dcterms:W3CDTF">2021-12-06T09:34:00Z</dcterms:modified>
  <cp:revision>2</cp:revision>
  <dc:subject/>
  <dc:title/>
</cp:coreProperties>
</file>